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firstLine="708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11.2014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выполнени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за 201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«Об утверждении отчета о выполнении индикативного плана социально-экономического развития Новопокровского сельского поселения за 2013 год вызвано необходимостью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индикативного планирования социально-экономического развития поселения Новопокровского сельского поселения включает в себя количественные показатели и качественные характеристики развития экономической ситуации, динамики производства и потребления товаров и услуг, уровня и качества жизни, социальной структуры, а также систем образования, здравоохранения и социального обеспечения населения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плексная оценка динамики развития Новопокровского сельского поселения  в 2013 году показывает устойчивое  социально-экономическое положение поселения среди сельских поселений района. Разносторонняя специализация экономики - основа  </w:t>
      </w:r>
      <w:r>
        <w:rPr>
          <w:bCs/>
          <w:sz w:val="28"/>
          <w:szCs w:val="28"/>
        </w:rPr>
        <w:t>развития поселения. П</w:t>
      </w:r>
      <w:r>
        <w:rPr>
          <w:sz w:val="28"/>
          <w:szCs w:val="28"/>
        </w:rPr>
        <w:t>ромышленные предприятия, транспорт, энергетические мощности, обуславливают уровень налогового потенциала, бюджетной самодостаточности, занятости. Доход бюджета  поселения на 83,1 процентов пополнился за счет собственных средств. Основная часть доходов направляется  на обеспечение жилищно-коммунального хозяй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казателей индикативного плана социально-экономического развития района за 2013 год характеризуется ростом по основным экономическим и социальным показател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нд заработной платы по итогам 2013 года составил 1227,2 млн. рублей, что на 1,6% выше прогнозных показателей.  Рост фонда заработной платы обусловлен увеличением среднемесячной заработной платы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уровню среднемесячной заработной платы, которая составила в 2013 году 14,958 тысяч рублей, план перевыполнен на 2,5%. Практически во всех предприятиях в отчетном году отмечается увеличение среднемесячной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показателя по среднедушевому денежному доходу на одного жителя составил 103,7% или 8,626 тыс. руб. Источниками формирования доходов населения является заработная плата, доходы от предпринимательской деятельности, пенсии и пособия граждан, потребительские кредиты выданные населению, кредиты предпринимател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ровень регистрируемой безработицы в 2013 году составил 1,6%, что выше прогнозного показателя на 106,7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13 год сложился положительный сальдированный финансовый результат крупных и средних организаций сельского поселения в сумме 468,4 млн. руб. (101,9 % к прогноз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ибыли в 2013 году составил 502,4 млн. руб. или 108,9% к прогнозу. Наибольший рост прибыли отмечен в промыш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ыток по предприятиям составил 34,0 млн. руб. (ОАО «Новопокровскаярайгаз», ОАО «Еянский элеватор»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административных границах Новопокровского сельского поселения числится 39615,69 га земель сельскохозяйственного назначения, на которых ведут свою производственную деятельность 2 коллективных хозяйства – с общей площадью 12872 га: ОАО «Кубань» - 5698 га, ООО «Откормочный – Аметист» - 7174 га, 11 малых предприятий и 177 крестьянско-фермерских  хозяйств – 26743,69 га. Количество  личных подсобных хозяйств  составляет 5364 единиц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специализацией сельскохозяйственных предприятий поселения является растениеводство, включающие в себя производство зерна, подсолнечника  и  сахарной  свеклы. В 2013  году посевная площадь основных культур  во всех категориях хозяйств составила 35,6 тыс. га. Зерновые культуры были размещены на площади 26,81 тыс. га, технические культуры – 7,52 тыс. га, кормовые культуры – 1,2 тыс.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объем отгруженной продукции собственного производства, выполненных работ,  услуг сельхозотоваропроизводителей  составил  1989,62 тыс. рублей  (104,2 % к прогнозу 2013 года). Рост производства продукции в действующих ценах произошел вследствие увеличения производства кукурузы на 16,6 %, подсолнечника на 53,5 %, овощей на 0,9 %, скота и  птицы на 49,3 % и цен на продукц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во всех категориях хозяйств получено 66,6 тыс. т зерновых культур (91,2 к уровню прогноза), сахарной свеклы – 79,1 тыс. т (51,1%), кукурузы – 37,3 тыс. т (116,6%), подсолнечника – 10,9 тыс. т (153,5 %), овощей – 5,35 тыс. т (100,9 %), картофеля – 3,8 тыс. т (97,4 %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четном периоде производство картофеля снижено на 2,6% за счет снижения площадей посевов в КФХ и урожайности в ЛПХ по причине засухи. Производство  сахарной свеклы  снижено на 48,9% по причине сокращения площадей  посевов в КФХ почти в 2,3 раза, а так же  ОАО «Откормочный-Аметист» в 2013 году сахарную свеклу не сеял.  Зерновых культур в отчетном периоде получено 66,6 тыс. тонн, что  на 8,8 % ниже к прогнозу 2013 году, за счет снижения роста урожайности в сельхозпредпри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бщем объеме валовой продукции в действующих ценах от общего объема производства  продукции  сельскохозяйственных предприятий составило 358,3 млн. рублей или 18 %, продукция крестьянских (фермерских) хозяйств составило 1360,2 млн. рублей или 68,4 %,  продукция  личных подсобных хозяйствах поселения составило – 271,2 млн. рублей, или 13,6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егодняшний день   уделяется внимание развитию животноводства. Крупные агропромышленные предприятия, КФХ и ЛПХ вкладывают собственные средства  в развитие отрас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2013 году  в хозяйствах поселения  производство мяса составило 0,8177 тыс. тонн (149,3% к прогнозу), производство  молока – 3,18 тыс. тонн (96,3% к прогнозу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отраслей экономики является промышленное производство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базовых видов деятельности промышленный комплекс  сельского поселения представлен обрабатывающим производством и производством,  распределением электроэнергии, газа и вод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по предприятиям промышленности поселения, составил  за 2013 год   1762,1 млн. руб. (68,1 %   к  прогнозу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щем объеме реализации составило обрабатывающее производство -  97,2 % или  1712,2 млн. рублей или 67,5 % к уровню прогнозного показателя; производство электроэнергии, газа и воды составляет соответственно 2,8% или 49,9 млн. рублей или 95,9 % к прогнозу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производстве  пищевых продуктов 98,5 %  приходится на производство сахара – песка, выпускаемого  ОАО «Викор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3 году производство сахара снизилось по отношению к прогнозу и составило 54,1%  из-за отсутствия сырья в переработке, так как посевные площади сахарной свеклы уменьшились на 52 %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рочие  виды  пищевой продукции выпускают  Новопокровский РПС, подсобные хозяйства АПК и малые предприятия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блюдается  динамика падения выпуска продукции в производстве хлеба и хлебобулочных изделий. Основным производителем хлеба и хлебобулочных изделий  является хлебозавод Новопокровского РПС, которым выработано 0,957 т хлеба за отчетный период.  Кроме этого на территорию района завозится хлеб из Ростовской области и Тихорецкого района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ыпуск  пищевых продуктов  осуществляется  и  малыми предприятиям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приятием  КФХ «Алекс» за отчетный период произведено  7,8 т колбасных изделий, мяса –12,1 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Напряженная экономическая ситуация наблюдается на предприятиях отрасли машиностроения. Данную отрасль в районе по кругу крупных и средних предприятий ранее представляло ОАО «Новопокровскферммаш». В 2013 году реализовывались остатки выработанной продукции 2012 года. Производство на предприятии прекращено полностью. Сложившаяся ситуация объясняется высокой конкуренцией среди производителей в целом по краю. В настоящее время предприятие находится в процедуре банкротства.  В районе также действует 2 малых предприятия  отрасли машиностроения -  ООО «Кубаньсельмаш – 1»; ООО «БДМ-Кубаньсельмаш», выпускающие почвообрабатывающую техн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ребительский рынок в поселении представлен системой Райпотребсоюза,  частными предприятиями и предпринимателями без образования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сельского поселения розничную торговлю осуществляют 237 торговых точек. Из них 58 осуществляют реализацию продовольственной группы товаров, непродовольственной - 147, смешанными товарами - 3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еление поселения обеспечено торговыми площадями в объеме 679,3 кв.м. на 1000 жителей. </w:t>
      </w:r>
    </w:p>
    <w:p>
      <w:pPr>
        <w:pStyle w:val="Normal"/>
        <w:ind w:right="-22" w:firstLine="851"/>
        <w:jc w:val="both"/>
        <w:rPr/>
      </w:pPr>
      <w:r>
        <w:rPr>
          <w:sz w:val="28"/>
          <w:szCs w:val="28"/>
        </w:rPr>
        <w:t xml:space="preserve">Оборот розничной торговли в отчетном периоде составил 1331,1 млн. рублей, или 118,1 % к прогнозному показател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луги общественного питания оказывают 28 объекта, из них 12 – общедоступные, имеющие 293 посадочны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текущем периоде составил 51,9 млн. рублей, что на 4 % выше прогноза. Рост по показателям общественного питания произошел за счет увеличения численности питающихся в школьных столовых и обеспечения обедами работников во время уборочных работ в сельхозпредпри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латных услуг населению по полному кругу за январь-декабрь 2013 года составил 415,5 млн. руб., что на 16,3% выше прогноза. Увеличение объясняется за счет роста тарифов на жилищно-коммунальные услуги и активизации установок приборов учета.</w:t>
      </w:r>
    </w:p>
    <w:p>
      <w:pPr>
        <w:pStyle w:val="Normal"/>
        <w:ind w:right="-22" w:firstLine="851"/>
        <w:jc w:val="both"/>
        <w:rPr/>
      </w:pPr>
      <w:r>
        <w:rPr>
          <w:sz w:val="28"/>
          <w:szCs w:val="28"/>
        </w:rPr>
        <w:t>За 2013 год объем освоенных инвестиций за счет всех источников финансирования   составил  254,1 млн. рублей (62,5 % к уровню прогноза).</w:t>
      </w:r>
    </w:p>
    <w:p>
      <w:pPr>
        <w:pStyle w:val="Normal"/>
        <w:ind w:right="-2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структуре инвестиций (68,7 %) продолжает занимать ОАО «Викор». Инвестиционный проект данной организацией направлен на реализацию «Реконструкция сахарного завода с целью повышения производственной мощности до 7000 тонн в сутки».</w:t>
      </w:r>
    </w:p>
    <w:p>
      <w:pPr>
        <w:pStyle w:val="Normal"/>
        <w:ind w:right="-2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мотивами инвестиционной деятельности предприятий в отчетном периоде являются: поддержание производственных мощностей и расширение существующего производства. Как и прежде вложения в машины и оборудование являются основной формой использования инвестиционных ресурсов.  </w:t>
      </w:r>
    </w:p>
    <w:p>
      <w:pPr>
        <w:pStyle w:val="Normal"/>
        <w:ind w:right="-22" w:firstLine="851"/>
        <w:jc w:val="both"/>
        <w:rPr/>
      </w:pPr>
      <w:r>
        <w:rPr>
          <w:sz w:val="28"/>
          <w:szCs w:val="28"/>
        </w:rPr>
        <w:t>Инвестиционная активность  прослеживается практически во всех отраслях экономики. С целью повышения  экономического потенциала, в результате технического перевооружения, предприятия поселения осуществляют вложение инвестиций в основной капитал, используя при этом как собственные, так и привлеченные сре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структуры инвестиций в основной капитал по видам экономической деятельности показал, что приоритетными направлениями инвестирования в 2013 году являлись обрабатывающее производство и сельскохозяйственная отрасль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реди организаций, увеличивших объемы освоения инвестиций в основной капитал в 2013 году так же следует отметить ОАО «Кубань», </w:t>
      </w:r>
      <w:r>
        <w:rPr>
          <w:bCs/>
          <w:iCs/>
          <w:sz w:val="28"/>
          <w:szCs w:val="28"/>
        </w:rPr>
        <w:t xml:space="preserve">ОАО «Новопокровскаярайгаз», Новопокровский райпотребсоюз,  ОАО «Откормочный-Аметист», МУЗ ЦРБ Новопорков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существляют деятельность 5 строительных организации: 4 малых предприятия и 1 крупное (ОАО «Новопокровскаярайгаз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строительно-монтажных работ, выполненных строительными организациями составил 38,5 млн. рублей (по крупным и средним, а именно ОАО «Новопокровскаярайгаз»), что на 18 % ниже прогнозируемого показателя. Сложившаяся ситуация объясняется снижение</w:t>
      </w:r>
      <w:r>
        <w:rPr>
          <w:rStyle w:val="Emphasis"/>
          <w:i w:val="false"/>
          <w:iCs w:val="false"/>
          <w:sz w:val="28"/>
          <w:szCs w:val="28"/>
        </w:rPr>
        <w:t>м</w:t>
      </w:r>
      <w:r>
        <w:rPr>
          <w:sz w:val="28"/>
          <w:szCs w:val="28"/>
        </w:rPr>
        <w:t xml:space="preserve"> объемов работ </w:t>
      </w:r>
      <w:r>
        <w:rPr>
          <w:rStyle w:val="Emphasis"/>
          <w:i w:val="false"/>
          <w:iCs w:val="false"/>
          <w:sz w:val="28"/>
          <w:szCs w:val="28"/>
        </w:rPr>
        <w:t xml:space="preserve">ОАО «Новопокровскаярайгаз» </w:t>
      </w:r>
      <w:r>
        <w:rPr>
          <w:sz w:val="28"/>
          <w:szCs w:val="28"/>
        </w:rPr>
        <w:t>по виду деятельности «строительство» и    связано оно с неравномерностью ввода крупных объектов производственного строительства, отсутствием  крупных заказов из-за высокой конкуренции за распределение инвестиционных потоков с краевыми организациями</w:t>
      </w:r>
      <w:r>
        <w:rPr>
          <w:rStyle w:val="Emphasis"/>
          <w:i w:val="false"/>
          <w:i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В отчетном периоде введено в эксплуатацию 6,4 тыс. кв. м. жилья , в том числе за счет средств населения введено в эксплуатацию 5,6 тыс. кв.м. жилья, что составляет 68,6 % к прогнозу.  В 2013 году наблюдается снижение доли участия населения в мероприятиях по улучшению жилищных условий  путем строительства нового жилья и стимулированию ипотечного кредитования, осуществляемых в рамках региональной программы «Социальное развитие села», что в совокупности отрицательно сказалось на показателе «Ввод в эксплуатацию жилых домов» в 2013 году. </w:t>
      </w:r>
    </w:p>
    <w:p>
      <w:pPr>
        <w:pStyle w:val="Normal"/>
        <w:ind w:right="-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ь транспорта представлена предприятиями вспомогательной и дополнительной транспортной деятельности: ОАО «Новопокровское ДРСУ», ОАО «Еянский элеватор» и деятельность сухопутного транспорта.</w:t>
      </w:r>
    </w:p>
    <w:p>
      <w:pPr>
        <w:pStyle w:val="Normal"/>
        <w:ind w:right="-22" w:firstLine="851"/>
        <w:jc w:val="both"/>
        <w:rPr/>
      </w:pPr>
      <w:r>
        <w:rPr>
          <w:sz w:val="28"/>
          <w:szCs w:val="28"/>
        </w:rPr>
        <w:t>Объем транспортных услуг по полному кругу предприятий в 2013 году составил 307,8 млн. рублей, что составило 89,0% к прогнозу.</w:t>
      </w:r>
    </w:p>
    <w:p>
      <w:pPr>
        <w:pStyle w:val="Msonormalbullet2gif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общем объеме транспортных услуг 99,5 % занимают услуги вспомогательной и дополнительной транспортной деятельности. В данном объеме  доля  предприятия ОАО «Новопокровское ДРСУ» составляет 98,3 %. Деятельность предприятия направлена на эксплуатацию автомобильных дорог общего пользования.  Объемы выполненных работ и услуг предприятия напрямую зависят от бюджетного финансирования работ по ремонту дорог общего пользования. В 2013 году индекс физического объема предприятия составил 100,2 %. Незначительный рост объемов произошел за счет реализации целевой программы «Капитальный ремонт и ремонт автомобильных дорог местного значения Краснодарского края» на 2012-2014 год.  </w:t>
      </w:r>
    </w:p>
    <w:p>
      <w:pPr>
        <w:pStyle w:val="Msonormalbullet2gif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Хранение и складирование зерна в общем объеме выполненных работ и услуг составляет 1,7 % . Данный вид услуг на территории Новопокровского сельского поселения оказывает ОАО «Еянский элеватор». По данному виду деятельности объем выполненных работ составил 5,2 млн. рублей. </w:t>
      </w:r>
    </w:p>
    <w:p>
      <w:pPr>
        <w:pStyle w:val="Msonormalbullet2gif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перевозка пассажиров осуществляется  субъектами малого предпринимательства и муниципальным учреждением «Перспектива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одпунктом 4 пункта 1 статьи 26 Устава Новопокровского сельского поселения Совет Новопокровского сельского поселения р е ш и 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Новопокровского сельского поселения з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ём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И. Гречу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1:00Z</dcterms:created>
  <dc:creator>777</dc:creator>
  <dc:description/>
  <cp:keywords/>
  <dc:language>en-US</dc:language>
  <cp:lastModifiedBy>WORK</cp:lastModifiedBy>
  <cp:lastPrinted>2014-11-26T15:51:00Z</cp:lastPrinted>
  <dcterms:modified xsi:type="dcterms:W3CDTF">2014-11-26T11:52:00Z</dcterms:modified>
  <cp:revision>80</cp:revision>
  <dc:subject/>
  <dc:title/>
</cp:coreProperties>
</file>