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10.2014                                                                                                      № 15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ставок по налогу на имуществ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зических лиц в Новопокровском сельском поселении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4" w:right="140" w:firstLine="837"/>
        <w:jc w:val="both"/>
        <w:rPr/>
      </w:pPr>
      <w:r>
        <w:rPr/>
        <w:t>В соответствии с законом Российской Федерации от 4 октября 2014 года №284-ФЗ  «О внесении изменений в статьи 12 и 85 части первой и часть вторую Налогового кодекса Российской Федерации  и признании утратившим силу Закона Российской Федерации «О налогах на имущество физических лиц»  и подпунктом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TextBody"/>
        <w:spacing w:lineRule="auto" w:line="240"/>
        <w:ind w:left="14" w:right="140" w:firstLine="68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/>
        <w:t xml:space="preserve"> </w:t>
      </w:r>
      <w:r>
        <w:rPr/>
        <w:t>Установить на территории Новопокровского сельского поселения  ставки налога на имущество физических лиц, в следующих размерах:</w:t>
      </w:r>
    </w:p>
    <w:p>
      <w:pPr>
        <w:pStyle w:val="TextBody"/>
        <w:spacing w:lineRule="auto" w:line="240"/>
        <w:ind w:left="426" w:hanging="426"/>
        <w:jc w:val="both"/>
        <w:rPr/>
      </w:pPr>
      <w:r>
        <w:rPr/>
      </w:r>
    </w:p>
    <w:tbl>
      <w:tblPr>
        <w:tblW w:w="9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лога (%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300 000 рублей  до 500 000 рублей (включительн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0,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500 000 рублей  до 700 000 рублей (включительн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700 000 рублей до 1000 000 рублей (включительн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1000 000 рублей до 1500 000  рублей (включительн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1500 000 рублей до 2000 000 рублей (включительн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2000 000 ру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"/>
        <w:spacing w:lineRule="auto" w:line="240"/>
        <w:ind w:firstLine="426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0" w:firstLine="851"/>
        <w:jc w:val="both"/>
        <w:rPr/>
      </w:pPr>
      <w:r>
        <w:rPr/>
        <w:t>Решение Совета Новопокровского сельского поселения Новопокровского района от 27 ноября 2007 года № 139 «Об установлении ставок по налогу на имущество физических лиц в Новопокровском сельском поселении», решение Совета Новопокровского сельского поселения Новопокровского района  от 27 декабря  2007 года № 156 «О внесении изменений в решение Совета Новопокровского сельского поселения Новопокровского района от 27 ноября 2007 года № 139 «Об установлении ставок по налогу на имущество физических лиц в Новопокровском сельском поселении», решение Совета Новопокровского сельского поселения Новопокровского района от 28 мая 2009 года № 258 «О внесении изменений в решение Совета Новопокровского сельского поселения Новопокровского района от 27 ноября 2007 года № 139 «Об установлении ставок по налогу на имущество физических лиц в Новопокровском сельском поселении», решение Совета Новопокровского сельского поселения Новопокровского района от 4 марта 2010 года № 25 «О внесении изменений в решение Совета Новопокровского сельского поселения Новопокровского района от 27 ноября 2007 года № 139 «Об установлении ставок по налогу на имущество физических лиц в Новопокровском сельском поселении», решение Совета Новопокровского сельского поселения Новопокровского района от 22 января 2013 года № 188 «О внесении изменений в решение Совета Новопокровского сельского поселения Новопокровского района от 27 ноября 2007 года № 139 «Об установлении ставок по налогу на имущество физических лиц в Новопокровском сельском поселении» считать утратившими силу.</w:t>
      </w:r>
    </w:p>
    <w:p>
      <w:pPr>
        <w:pStyle w:val="TextBody"/>
        <w:spacing w:lineRule="auto" w:line="240"/>
        <w:ind w:left="851" w:hanging="0"/>
        <w:jc w:val="both"/>
        <w:rPr/>
      </w:pPr>
      <w:r>
        <w:rPr/>
      </w:r>
    </w:p>
    <w:p>
      <w:pPr>
        <w:pStyle w:val="32"/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решения возложить на </w:t>
      </w:r>
      <w:r>
        <w:rPr>
          <w:sz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ёмина).</w:t>
      </w:r>
    </w:p>
    <w:p>
      <w:pPr>
        <w:pStyle w:val="TextBody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51"/>
        <w:jc w:val="both"/>
        <w:rPr/>
      </w:pPr>
      <w:r>
        <w:rPr/>
        <w:t>4.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TextBody"/>
        <w:spacing w:lineRule="auto" w:line="240"/>
        <w:ind w:firstLine="851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М.И. Гречушк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954" w:hanging="467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5:00Z</dcterms:created>
  <dc:creator>Юридический отдел</dc:creator>
  <dc:description/>
  <cp:keywords/>
  <dc:language>en-US</dc:language>
  <cp:lastModifiedBy>WORK</cp:lastModifiedBy>
  <cp:lastPrinted>2014-10-24T09:09:00Z</cp:lastPrinted>
  <dcterms:modified xsi:type="dcterms:W3CDTF">2014-10-24T05:09:00Z</dcterms:modified>
  <cp:revision>8</cp:revision>
  <dc:subject/>
  <dc:title>Российская Федерация</dc:title>
</cp:coreProperties>
</file>