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432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А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9.10.2014              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 от 27 ноября 2013 года № 23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14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получением дополнительных собственных доходов и уточнением расходов по целевым статьям в бюджете Новопокровского сельского поселения и в соответствии с подпунктом 2 пункта 1 статьи 26 Устава Новопокровского сельского поселения, Совет Новопокровского сельского поселения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40" w:leader="none"/>
        </w:tabs>
        <w:ind w:left="0" w:firstLine="851"/>
        <w:jc w:val="both"/>
        <w:rPr/>
      </w:pPr>
      <w:r>
        <w:rPr>
          <w:sz w:val="28"/>
        </w:rPr>
        <w:t>Пункт 1 решения Совета Новопокровского сельского поселения от 27 ноября 2013 года  № 232 «О бюджете Новопокровского сельского поселения Новопокровского района на 2014 год» изложить в части подпунктов 1,2,3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Утвердить основные характеристики бюджета Новопокровского сельского поселения Новопокровского района на 2014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440" w:leader="none"/>
        </w:tabs>
        <w:ind w:left="0" w:firstLine="851"/>
        <w:jc w:val="both"/>
        <w:rPr/>
      </w:pPr>
      <w:r>
        <w:rPr>
          <w:sz w:val="28"/>
        </w:rPr>
        <w:t xml:space="preserve">общий объем доходов в сумме 102416,3 тысяч рублей;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z w:val="28"/>
        </w:rPr>
        <w:t>общий объем расходов в сумме 106657,3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</w:rPr>
        <w:t>дефицит бюджета в сумме 4241,0 тысячи рублей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</w:tabs>
        <w:ind w:left="0" w:right="158" w:firstLine="851"/>
        <w:jc w:val="both"/>
        <w:rPr/>
      </w:pPr>
      <w:r>
        <w:rPr>
          <w:rFonts w:cs="Times New Roman" w:ascii="Times New Roman" w:hAnsi="Times New Roman"/>
          <w:sz w:val="28"/>
        </w:rPr>
        <w:t>Внести изменения в приложения № 3,4,6,7,8,9,11 к решению Совета Новопокровского сельского поселения от 27 ноября 2013 года № 232 «О бюджете Новопокровского сельского поселения Новопокровского района на 2014 год»  и изложить их в новой редакции (приложение № 1-7).</w:t>
      </w:r>
    </w:p>
    <w:p>
      <w:pPr>
        <w:pStyle w:val="ConsNormal"/>
        <w:widowControl/>
        <w:ind w:right="1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3.</w:t>
        <w:tab/>
        <w:t>Внести изменения в пункт 18 решения Совета Новопокровского сельского поселения от 27 ноября 2013 года  № 232 «О бюджете Новопокровского сельского поселения Новопокровского района на 2014 год» изложив в следующей редакции: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Утвердить в размере пяти целых пяти десятых процента отчисления </w:t>
      </w:r>
      <w:r>
        <w:rPr>
          <w:rFonts w:cs="Times New Roman" w:ascii="Times New Roman" w:hAnsi="Times New Roman"/>
          <w:sz w:val="28"/>
          <w:szCs w:val="28"/>
        </w:rPr>
        <w:t>от собственных налоговых и неналоговых доходов бюджета Новопокровского сельского поселения</w:t>
      </w:r>
      <w:r>
        <w:rPr>
          <w:rFonts w:cs="Times New Roman" w:ascii="Times New Roman" w:hAnsi="Times New Roman"/>
          <w:sz w:val="28"/>
        </w:rPr>
        <w:t xml:space="preserve"> на формирование дорожного фонда и объем бюджетных ассигнований дорожного фонд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покровского сельского поселения в сумме 37258,7 тыс. рублей, согласно приложению № 11 к настоящему решению»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Демин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</w:rPr>
        <w:t>5.</w:t>
        <w:tab/>
        <w:t xml:space="preserve">  Решение вступает в силу со дня е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М.И. 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0.2014 №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ноября 2013 года № 2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покр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29.10.2014 № 13)</w:t>
            </w:r>
          </w:p>
        </w:tc>
      </w:tr>
    </w:tbl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Новопокровского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по кодам видов (подвидов) доходов и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тносящихся к доходам бюджетов, на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ыс. руб.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5137"/>
        <w:gridCol w:w="15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23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4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3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3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4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50 01 0000 1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6</w:t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8"/>
                <w:szCs w:val="28"/>
              </w:rPr>
              <w:t>2361,6</w:t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7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  <w:tab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9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00 0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1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5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13 10 0021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3</w:t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13 10 0023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,9</w:t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13 10 0024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5</w:t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 </w:t>
            </w:r>
            <w:r>
              <w:rPr>
                <w:b/>
                <w:color w:val="000000"/>
                <w:sz w:val="26"/>
              </w:rPr>
              <w:t>1 13 000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3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поселений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21 4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 17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7 05050 10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8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51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77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2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52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53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18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 19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416,3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Новопокровского сельского поселения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ConsNormal"/>
        <w:widowControl/>
        <w:ind w:right="158" w:hanging="0"/>
        <w:rPr/>
      </w:pPr>
      <w:r>
        <w:rPr>
          <w:rFonts w:cs="Times New Roman" w:ascii="Times New Roman" w:hAnsi="Times New Roman"/>
          <w:sz w:val="28"/>
        </w:rPr>
        <w:t>по вопросам экономики                                                                    В.В. Пашкова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0.2014 №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ноября 2013 года № 2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29.10.2014 № 13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Безвозмездные поступления из краевого бюджета в 2014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rHeight w:val="2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blHeader w:val="true"/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80,1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51 10 0000 15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1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7 10 0000 15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7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999 10 0000 15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24,4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52 10 0000 15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53 10 0000 15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</w:rPr>
              <w:t>2 02 03024 10 0000 15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</w:rPr>
        <w:t>по вопросам экономики                                                                       В.В. Пашко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140"/>
      </w:tblGrid>
      <w:tr>
        <w:trPr/>
        <w:tc>
          <w:tcPr>
            <w:tcW w:w="4749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Новопок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9.10.2014 № 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ноября 2013 года № 2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29.10.2014 № 13)</w:t>
            </w:r>
          </w:p>
        </w:tc>
      </w:tr>
    </w:tbl>
    <w:p>
      <w:pPr>
        <w:pStyle w:val="Heading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Heading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6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е расходов бюджета 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b/>
          <w:sz w:val="28"/>
        </w:rPr>
        <w:t>Российской Федерации на 2014  год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</w:rPr>
              <w:t>Код бюджет-ной класси-фика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ов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657,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82,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766,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8853,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7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740,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,4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  <w:highlight w:val="red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85,2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279,4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5,8</w:t>
            </w:r>
          </w:p>
        </w:tc>
      </w:tr>
      <w:tr>
        <w:trPr>
          <w:trHeight w:val="471" w:hRule="atLeast"/>
        </w:trPr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807,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7258,7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548,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935,8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116,7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1762,8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2806,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41,2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241,2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07,7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807,7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политик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3,4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43,4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4,7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54,7</w:t>
            </w:r>
          </w:p>
        </w:tc>
      </w:tr>
    </w:tbl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                                                                                          В.В. Паш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8"/>
              <w:ind w:left="-390" w:hanging="0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0.2014 №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ноября 2013 года № 2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0.2014 № 13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м статьям (непрограммным направлениям деятельности),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м (подгруппам) видов расходов бюджет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овопокровского сельского поселения на 2014 год</w:t>
      </w:r>
    </w:p>
    <w:p>
      <w:pPr>
        <w:pStyle w:val="TextBodyIndent"/>
        <w:ind w:left="0" w:hanging="0"/>
        <w:jc w:val="right"/>
        <w:rPr/>
      </w:pPr>
      <w:r>
        <w:rPr/>
        <w:t>Тыс. руб.</w:t>
      </w:r>
    </w:p>
    <w:tbl>
      <w:tblPr>
        <w:tblW w:w="1055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65"/>
        <w:gridCol w:w="748"/>
        <w:gridCol w:w="688"/>
        <w:gridCol w:w="1192"/>
        <w:gridCol w:w="847"/>
        <w:gridCol w:w="1381"/>
      </w:tblGrid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 (тыс. руб.)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657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8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естного самоуправ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53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53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4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4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03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2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органов местного самоуправ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6 0 105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6 0 105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3 2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3 2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2,4</w:t>
            </w:r>
          </w:p>
        </w:tc>
      </w:tr>
      <w:tr>
        <w:trPr>
          <w:trHeight w:val="30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7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7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29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1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100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100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5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5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0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0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1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1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4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4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5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9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9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1 10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1 10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3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2 102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3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2 102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3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3 102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3 102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4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4 0 102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4 0 102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807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258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дорож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258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102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3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102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3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1025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1025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6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80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6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80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65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83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65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83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603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603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Комплексное развитие систем коммунальной инфраструктуры муниципальных образований Краснодарского кра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62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62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653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653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Комплексное развитие систем коммунальной инфраструктуры муниципальных образований Краснодарского кра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67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67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93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1 103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1 103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6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16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16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1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2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1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2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5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9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5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9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федеральной целевой программы «Устойчивое развитие сельских территорий на 2014-2017 годы и на период до 2020 года» за счет средств федерального бюджет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501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6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501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6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федеральной целевой программы «Устойчивое развитие сельских территорий на 2014-2017 годы и на период до 2020 года» за счет средств краевого бюджет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701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7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701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7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федеральной целевой программы «Устойчивое развитие сельских территорий на 2014-2017 годы и на период до 2020 года» за счет средств местного бюджет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801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801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(приобретение)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99 0 10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99 0 10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62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62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5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5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4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4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6005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6005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систем наружного освещения населенных пункт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65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65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0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0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0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0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0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34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образования в муниципальном образован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образова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7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104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104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йствие субъектам физической культуры и спорта и развитие массового спорт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65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65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07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07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культуры в муниципальном образован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07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9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104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4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104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4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1045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1045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й трансферт на выплату денежного поощрения лучшим муниципальным учреждениям культуры, находящимся на территории сельских посел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514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514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й трансферт на выплату денежного поощрения лучшим работникам учреждений культуры, находящихся на территории сельских посел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514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514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витие библиотек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9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9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60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60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65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65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3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3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раждан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4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3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4 0 50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4 0 50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4 0 70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4 0 70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4 0 80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4 0 80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1 104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1 104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</w:rPr>
        <w:t>по вопросам экономики                                                                       В.В. Пашко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10.2014 № 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ноября 2013 года № 2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0.2014 № 13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 по ведомственной классификации расходов бюджетов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02"/>
        <w:gridCol w:w="737"/>
        <w:gridCol w:w="748"/>
        <w:gridCol w:w="688"/>
        <w:gridCol w:w="1192"/>
        <w:gridCol w:w="847"/>
        <w:gridCol w:w="1381"/>
      </w:tblGrid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 (тыс. руб.)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657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0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657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8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53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53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4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4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03,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2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органов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6 0 105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6 0 105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3 2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3 2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2,4</w:t>
            </w:r>
          </w:p>
        </w:tc>
      </w:tr>
      <w:tr>
        <w:trPr>
          <w:trHeight w:val="30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7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7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29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1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100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100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5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5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0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0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1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1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4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4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5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9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9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1 10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1 10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3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2 102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3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2 102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3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3 102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2 3 102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4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4 0 102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4 0 102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807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258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дорож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258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102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3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102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3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1025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1025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6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80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6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80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65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83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0 0 65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83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603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603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rPr/>
            </w:pPr>
            <w:r>
              <w:rPr/>
              <w:t>Комплексное развитие систем коммунальной инфраструктуры муниципальных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62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62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653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653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rPr/>
            </w:pPr>
            <w:r>
              <w:rPr/>
              <w:t>Комплексное развитие систем коммунальной инфраструктуры муниципальных образований Краснодарского кра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67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67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935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1 103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1 103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6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16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16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1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2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1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2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5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9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1035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9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федеральной целевой программы «Устойчивое развитие сельских территорий на 2014-2017 годы и на период до 2020 года» за счет средств федерального бюджет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501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6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501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6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федеральной целевой программы «Устойчивое развитие сельских территорий на 2014-2017 годы и на период до 2020 года» за счет средств краевого бюджет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701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7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701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7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федеральной целевой программы «Устойчивое развитие сельских территорий на 2014-2017 годы и на период до 2020 года» за счет средств местного бюджет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801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2 801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6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(приобретение)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99 0 10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99 0 10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62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62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62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5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3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5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4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4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104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 xml:space="preserve">66 3 600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 xml:space="preserve">66 3 600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систем наружного освещения населенных пункто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65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3 65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0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0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0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06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02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34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образования в муниципальном образован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образова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1,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7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104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104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йствие субъектам физической культуры и спорта и развитие массового спорт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65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5 3 65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07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07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культуры в муниципальном образован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07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98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104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4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104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4,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1045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1045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й трансферт на выплату денежного поощрения лучшим муниципальным учреждениям культуры, находящимся на территории сельских посел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514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514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й трансферт на выплату денежного поощрения лучшим работникам учреждений культуры, находящихся на территории сельских посел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514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1 514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витие библиотек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9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9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8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60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60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65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4 2 65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3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3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раждан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4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3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4 0 50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4 0 50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4 0 70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4 0 70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4 0 80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4 0 80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1 104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1 104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вопросам экономики                                                                       В.В. Пашкова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Новопокр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0.2014 №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Новопокр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ноября 2013 года № 2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29.10.2014 № 13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, перечень статей и ви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бюджет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61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241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241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241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241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57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57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57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57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 вопросам экономики                                                                      В.В. Пашков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Новопокровск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9.10.2014 № 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м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7 ноября 2013 года № 2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вопокровского сельского поселени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0.2014 № 13)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 и расходов муниципального дорожного фонд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8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% от собственных налоговых и неналоговых доходов бюджета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7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8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8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6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экономики                                                                   В.В. Пашков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2:00Z</dcterms:created>
  <dc:creator>черенковагп</dc:creator>
  <dc:description/>
  <cp:keywords/>
  <dc:language>en-US</dc:language>
  <cp:lastModifiedBy>Алексей Мирошниченко</cp:lastModifiedBy>
  <cp:lastPrinted>2014-10-29T09:57:00Z</cp:lastPrinted>
  <dcterms:modified xsi:type="dcterms:W3CDTF">2017-03-22T06:32:00Z</dcterms:modified>
  <cp:revision>2</cp:revision>
  <dc:subject/>
  <dc:title>28 декабря 2004 года N 817-КЗ</dc:title>
</cp:coreProperties>
</file>