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НОВОПОКРОВСКОГО  СЕЛЬСКОГО 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второй созыв)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7.11.2013                                                                                              № 23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дикативном плане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покровского сельского поселения на 2014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4 пункта 1 статьи 26 Устава Новопокровского сельского поселения, Совет Новопокровского сельского поселения        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Утвердить индикативный план социально-экономического развития Новопокровского сельского поселения на 2014 год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Тихомир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ок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М.И. Гречушкин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02:00Z</dcterms:created>
  <dc:creator>777</dc:creator>
  <dc:description/>
  <cp:keywords/>
  <dc:language>en-US</dc:language>
  <cp:lastModifiedBy>WORK</cp:lastModifiedBy>
  <cp:lastPrinted>2013-11-22T12:39:00Z</cp:lastPrinted>
  <dcterms:modified xsi:type="dcterms:W3CDTF">2013-11-25T06:06:00Z</dcterms:modified>
  <cp:revision>16</cp:revision>
  <dc:subject/>
  <dc:title/>
</cp:coreProperties>
</file>