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НОВОПОКР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второй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 27.11. 2013                                                                                           № 23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 выполнении индика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Новопокр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за 2012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«Об утверждении отчета о выполнении индикативного плана социально-экономического развития Новопокровского сельского поселения за 2012 год вызвано необходимостью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индикативного планирования социально-экономического развития поселения Новопокровского сельского поселения включает в себя количественные показатели и качественные характеристики развития экономической ситуации, динамики производства и потребления товаров и услуг, уровня и качества жизни, социальной структуры, а также систем образования, здравоохранения и социального обеспечения насе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плексная оценка динамики развития Новопокровского сельского поселения  в 2012 году показывает устойчивое  социально-экономическое положение поселения среди сельских поселений района. Разносторонняя специализация экономики - основа  </w:t>
      </w:r>
      <w:r>
        <w:rPr>
          <w:bCs/>
          <w:sz w:val="28"/>
          <w:szCs w:val="28"/>
        </w:rPr>
        <w:t>развития поселения. П</w:t>
      </w:r>
      <w:r>
        <w:rPr>
          <w:sz w:val="28"/>
          <w:szCs w:val="28"/>
        </w:rPr>
        <w:t>ромышленные предприятия, транспорт, энергетические мощности, обуславливают уровень налогового потенциала, бюджетной самодостаточности, занятости. Доход бюджета  поселения на 74,3 процентов пополнился за счет собственных средств. Основная часть доходов направляется  на обеспечение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нение показателей индикативного плана социально-экономического развития района за 2012 год характеризуется ростом по основным экономическим и социальным показа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д заработной платы по итогам 2012 года составил 1171,8 млн. рублей, что на 40,9% выше прогнозных показателей. Высокий процент обусловлен ростом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уровню среднемесячной заработной платы, которая составила в 2012 году 13,773 тысяч рублей, план перевыполнен на 51,6%. Практически во всех предприятиях в отчетном году отмечается увеличение среднемесячной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планового показателя по среднедушевому денежному доходу на одного жителя составил 136,9% или 7,423 тыс. руб. Основным источником формирования доходов населения является заработная плата, доходы от предпринимательской деятельности, пенсии и пособия граждан, потребительские кредиты выданные населению, кредиты предприним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регистрируемой безработицы в 2012 году составил 1,6%, что выше прогнозного показателя на 0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прибыли в 2012 году составил 756,6 млн. руб. или 214,2% к прогнозу. Наибольший рост прибыли отмечен в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быток по предприятиям составил 43,5 млн. руб. (ОАО «Новопокровскферммаш», ОАО «Еянский элеватор»). Убыток по прогнозу не планиров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административных границах Новопокровского сельского поселения числится 39615,69 га земель сельскохозяйственного назначения, на которых ведут свою производственную деятельность 2 коллективных хозяйства – с общей площадью 12872 га: ОАО «Кубань» - 5698 га, ООО «Откормочный – Аметист» - 7174 га, 29 малых предприятий и 184 крестьянско-фермерских  хозяйств – 26743,69 га. Количество  личных подсобных хозяйств  составляет 5403 единиц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специализацией сельскохозяйственных предприятий поселения является растениеводство, включающие в себя производство зерна, подсолнечника  и  сахарной  свеклы. В 2012  году посевная площадь основных культур  во всех категориях хозяйств составила 36,5 тыс. га. Зерновые культуры были размещены на площади 24,58 тыс. га, технические культуры – 9,89 тыс. га, кормовые культуры – 1,2 тыс.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2 год объем отгруженной продукции собственного производства, выполненных работ,  услуг сельхозотоваропроизводителей  составил  1819,69 тыс. рублей  (76,3 % к прогнозу 2012 года). Уменьшение производства продукции в действующих ценах по сравнению с прогнозируемыми произошло в следствии разницы в урожайности зерновых культур (в 2011 году был получен рекордный урожай). В отчетном периоде во всех категориях хозяйств получено 56,7 тыс. т зерновых культур (66,7 к уровню прогноза), сахарной свеклы – 173,7 тыс. т (135,7%), кукурузы – 34,5 тыс. т (101,2%), подсолнечника – 9,66 тыс. т (100,6 %), овощей – 5,25 тыс. т (92,9 %), картофеля – 3,8 тыс. т (85,4 %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Снижен план по производству овощей на 7,1%, картофеля на 14,6% за счет снижения площадей посевов в КФХ.</w:t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личных подсобных хозяйствах поселения производство продукции в действующих ценах составило – 252,3 млн. рублей, или 13,9 % от общего объема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уделяется внимание развитию животноводства. Крупные агропромышленные предприятия, КФХ и ЛПХ вкладывают собственные средства  в развитие отрас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2012 году  в хозяйствах поселения  производство мяса составило 0,9893 тыс. тонн (91,6% к прогнозу), производство  молока – 2,98 тыс. тонн (110,4% к прогноз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основных отраслей экономики является промышленное производств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базовых видов деятельности промышленный комплекс  сельского поселения представлен обрабатывающим производством и производством,  распределением электроэнергии, газа и воды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 Объем отгруженных товаров собственного производства, выполненных работ и услуг по предприятиям промышленности поселения, составил  за 2012 год   2187,6 млн. руб. (126,2 %   к  прогнозу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Наибольший удельный вес в общем объеме реализации составило обрабатывающее производство -  97,9 % или  2142,2 млн. рублей или 127,5 % к уровню прогнозного показател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производстве  пищевых продуктов 98,2 % приходится на производство сахара – песка, выпускаемого  ОАО «Викор». </w:t>
      </w:r>
    </w:p>
    <w:p>
      <w:pPr>
        <w:pStyle w:val="Normal"/>
        <w:ind w:right="2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2 году производство  сахара – песка снизилось по отношению к прогнозу и составило 81,1% за счет сокращения посевных площадей.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очие виды пищевой продукции выпускают  Новопокровский РПС, подсобные хозяйства АПК и малые предприятия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яженная экономическая ситуация наблюдается на предприятиях отрасли машиностроения. Данную отрасль в районе по кругу крупных и средних предприятий представляет ОАО «Новопокровскферммаш». В районе также действует 2 малых предприятия  отрасли машиностроения -  ООО «Кубаньсельмаш – 1»; ООО «БДМ-Кубаньсельмаш», выпускающие почвообрабатывающую 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производство машин и оборудования предприятием ОАО «Новопокровскферммаш прекратилось в связи с тяжелым финансовым положением (высокая конкуренция среди производителей в целом по краю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требительский рынок в поселении представлен системой Райпотребсоюза,  частными предприятиями и предпринимателями без образования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розничную торговлю осуществляют 245 торговых точек. Из них 58 осуществляют реализацию продовольственной группы товаров, непродовольственной - 154, смешанными товарами - 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еление поселения обеспечено торговыми площадями в объеме 697,8 кв.м. на 1000 жителей. 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 xml:space="preserve">Оборот розничной торговли в отчетном периоде составил 1108,7 млн. рублей, или 102,2 % к прогнозному показател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Услуги общественного питания оказывают 32 объекта, из них 10 – общедоступные, имеющие 190 посадочны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от общественного питания в текущем периоде составил 45,5 млн. рублей, что на 10,2 % выше прогноза. Рост по показателям общественного питания произошел за счет увеличения численности питающихся в школьных столовых и обеспечения обедами работников во время уборочных работ в сельхозпредприятиях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латных услуг населению по полному кругу за январь-декабрь 2012 года составил 339,8 млн. руб., что на 14,4% выше прогноза. Увеличение объясняется произведенной реконструкцией 2 станций по ремонту автомобилей, 1 объекта по ремонту бытовой техники. В результате повысилось качество оказываемых услуг, и вырос покупательский спрос.</w:t>
      </w:r>
    </w:p>
    <w:p>
      <w:pPr>
        <w:pStyle w:val="Normal"/>
        <w:ind w:right="-22" w:firstLine="708"/>
        <w:jc w:val="both"/>
        <w:rPr>
          <w:sz w:val="28"/>
        </w:rPr>
      </w:pPr>
      <w:r>
        <w:rPr>
          <w:sz w:val="28"/>
        </w:rPr>
        <w:t>За 2012 год объем освоенных инвестиций за счет всех источников финансирования   составил  365,7 млн. рублей. Высокий процент освоенных инвестиций к прогнозируемым (118,8%) обусловлен увеличением объемов инвестиций в основной капитал в 2012 году по сравнению с прогнозируемым за счет осуществления рядом организаций поселения проектов на приобретение сельхозтехники, племенного молодняка сельскохозяйственных животных, строительство и др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труктуре инвестиций продолжает занимать ОАО «Викор»,  так же следует отметить ОАО «Кубань», </w:t>
      </w:r>
      <w:r>
        <w:rPr>
          <w:bCs/>
          <w:iCs/>
          <w:sz w:val="28"/>
          <w:szCs w:val="28"/>
        </w:rPr>
        <w:t xml:space="preserve">ОАО "Новопокровскаярайгаз", Новопокровский райпотребсоюз,  ОАО «Новопокровское ДРСУ», ОАО «Откормочный-Аметист»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На территории сельского поселения осуществляют деятельность 5 строительных организации: 4 малых предприятия и 1 крупное (ОАО «Новопокровскаярайгаз»).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 xml:space="preserve">Объем строительно-монтажных работ, выполненных строительными организациями составил 36,6 млн. рублей (по крупным и средним), что на 82,5 % выше прогнозируемого показателя. </w:t>
      </w:r>
    </w:p>
    <w:p>
      <w:pPr>
        <w:pStyle w:val="Normal"/>
        <w:ind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населения в отчетном  периоде  введено в эксплуатацию 8,6 тыс. кв.м. жилья, что составляет 111,3 % к прогнозу.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>Отрасль транспорта представлена предприятиями вспомогательной и дополнительной транспортной деятельности: ОАО «Новопокровское ДРСУ», ОАО «Еянский элеватор» и деятельность сухопутного транспорта.</w:t>
      </w:r>
    </w:p>
    <w:p>
      <w:pPr>
        <w:pStyle w:val="Normal"/>
        <w:ind w:right="-22" w:firstLine="709"/>
        <w:jc w:val="both"/>
        <w:rPr/>
      </w:pPr>
      <w:r>
        <w:rPr>
          <w:sz w:val="28"/>
          <w:szCs w:val="28"/>
        </w:rPr>
        <w:t>Объем транспортных услуг по полному кругу предприятий в 2012 году составил 293,1 млн. рублей, что составило 158,9% к прогнозу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бщем объеме транспортных услуг 95,8 % занимают услуги вспомогательной и дополнительной транспортной деятельности. В данном объеме  доля  предприятия   ОАО «Новопокровское ДРСУ» составляет 99,4 %. Деятельность предприятия направлена на эксплуатацию автомобильных дорог общего пользования. Увеличение объемов произошло за счет реализации целевой программы «Капитальный ремонт и ремонт автомобильных дорог местного значения Краснодарского края» на 2012-2014 год.  </w:t>
      </w:r>
    </w:p>
    <w:p>
      <w:pPr>
        <w:pStyle w:val="Msonormalbullet2gif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Хранение и складирование зерна в общем объеме выполненных работ и услуг составляет 4,2 % . Данный вид услуг на территории Новопокровского сельского поселения оказывает ОАО «Еянский элеватор». По данному виду деятельности объем выполненных работ составил 1,6 млн. рублей. </w:t>
      </w:r>
    </w:p>
    <w:p>
      <w:pPr>
        <w:pStyle w:val="Msonormalbullet2gif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В сельском поселении перевозка пассажиров осуществляется  субъектами малого предпринимательства и муниципальным учреждением «Перспектива».</w:t>
      </w:r>
    </w:p>
    <w:p>
      <w:pPr>
        <w:pStyle w:val="Msonormalbullet2gif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ab/>
      </w:r>
      <w:r>
        <w:rPr>
          <w:sz w:val="28"/>
          <w:szCs w:val="28"/>
        </w:rPr>
        <w:t xml:space="preserve"> На основании вышеизложенного и руководствуясь подпунктом 4 пункта 1 статьи 26 Устава Новопокровского сельского поселения Совет Новопокровского сельского поселения р е ш и 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выполнении индикативного плана социально-экономического развития Новопокровского сельского поселения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Тихоми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М.И. Гречуш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1:00Z</dcterms:created>
  <dc:creator>777</dc:creator>
  <dc:description/>
  <cp:keywords/>
  <dc:language>en-US</dc:language>
  <cp:lastModifiedBy>WORK</cp:lastModifiedBy>
  <cp:lastPrinted>2013-11-22T13:34:00Z</cp:lastPrinted>
  <dcterms:modified xsi:type="dcterms:W3CDTF">2013-11-25T06:00:00Z</dcterms:modified>
  <cp:revision>6</cp:revision>
  <dc:subject/>
  <dc:title/>
</cp:coreProperties>
</file>