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Совета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7.11. 2013                                                                                             № 23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е Новопокр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1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84.1 Бюджетного кодекса Российской Федерации и руководствуясь подпунктом 2 пункта 1 статьи 26 Устава Новопокровского сельского поселения, Совет Новопокровского сельского поселения           р е ш и л:</w:t>
      </w:r>
    </w:p>
    <w:p>
      <w:pPr>
        <w:pStyle w:val="ConsTitle"/>
        <w:widowControl/>
        <w:ind w:right="0" w:firstLine="45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Новопокровского сельского поселения Новопокровского района на 2014 год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66956,3 тысяч рубле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3363" w:leader="none"/>
          <w:tab w:val="left" w:pos="570" w:leader="none"/>
        </w:tabs>
        <w:ind w:left="0"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66956,3 тысяч руб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дефицит (профицит) бюджета 0,0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0"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 Новопокровского сельского поселения Новопокровского района на 01 января 2015 года в сумме 8622,4 тысячи рублей, в том числе верхний предел долга по муниципальным гарантиям Новопокровского сельского поселения Новопокровского района в сумме 0,0 тысячи рублей.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Утвердить источники доходов бюджета Новопокровского сельского поселения и источники финансирования дефицита бюджета  Новопокровского сельского поселения за главным администратором доходов и источников финансирования дефицита бюджета Новопокровского сельского поселения – муниципальным органом,</w:t>
      </w:r>
      <w:r>
        <w:rPr>
          <w:rFonts w:cs="Times New Roman" w:ascii="Times New Roman" w:hAnsi="Times New Roman"/>
          <w:sz w:val="28"/>
          <w:szCs w:val="28"/>
        </w:rPr>
        <w:t xml:space="preserve"> закрепляемые за ним виды (подвиды) доходов бюджета Новопокровского сельского поселения и  коды классификации источников финансирования дефицита бюджета Новопокровского сельского поселения</w:t>
      </w:r>
      <w:r>
        <w:rPr>
          <w:rFonts w:cs="Times New Roman" w:ascii="Times New Roman" w:hAnsi="Times New Roman"/>
          <w:sz w:val="28"/>
        </w:rPr>
        <w:t>, согласно приложению № 1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Утвердить перечень и коды главных администраторов доходов и закрепленные за ними виды доходов бюджета Новопокровского сельского поселения – органов государственной власти Краснодарского края, согласно приложению № 2 к настоящему решению.</w:t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3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Предоставить право главному администратору доходов и источников финансирования дефицита бюджета Новопокр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01 января 2014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</w:t>
      </w:r>
    </w:p>
    <w:p>
      <w:pPr>
        <w:pStyle w:val="ConsNormal"/>
        <w:widowControl/>
        <w:ind w:left="120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Утвердить объем поступлений доходов в бюджет Новопокровского сельского поселения по кодам видов (подвидов) доходов и классификации операций сектора государственного управления, относящихся к доходам бюджетов, на 2014 год в суммах</w:t>
      </w:r>
      <w:r>
        <w:rPr>
          <w:rFonts w:cs="Times New Roman" w:ascii="Times New Roman" w:hAnsi="Times New Roman"/>
          <w:sz w:val="28"/>
        </w:rPr>
        <w:t xml:space="preserve">, согласно приложению № 3 к настоящему решению. </w:t>
      </w:r>
    </w:p>
    <w:p>
      <w:pPr>
        <w:pStyle w:val="ConsNormal"/>
        <w:widowControl/>
        <w:ind w:left="513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Утвердить в составе доходов бюджета Новопокровского сельского поселения безвозмездные поступления из краевого бюджета в 2014 году, согласно приложению № 4 к настоящему решению.</w:t>
      </w:r>
    </w:p>
    <w:p>
      <w:pPr>
        <w:pStyle w:val="ConsNormal"/>
        <w:widowControl/>
        <w:ind w:left="513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Установить нормативы распределения доходов в бюджет Новопокровского сельского поселения на 2014 год, согласно приложению № 5 к настоящему решению.</w:t>
      </w:r>
    </w:p>
    <w:p>
      <w:pPr>
        <w:pStyle w:val="ConsNormal"/>
        <w:widowControl/>
        <w:ind w:left="513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Установить, что безвозмездные поступления от физических и юридических лиц, имеющие целевое назначение, поступившие в бюджет Новопокровского сельского поселения, направляются в установленном порядке на увеличение расходов бюджета Новопокровского сельского поселения соответственно целям их предоставления.</w:t>
      </w:r>
    </w:p>
    <w:p>
      <w:pPr>
        <w:pStyle w:val="ConsNormal"/>
        <w:widowControl/>
        <w:ind w:left="513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left="57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Утвердить распределение расходов бюджета Новопокровского сельского поселения по разделам и подразделам классификации расходов бюджетов Российской Федерации на 2014год, согласно приложению № 6 к настоящему решению.</w:t>
      </w:r>
    </w:p>
    <w:p>
      <w:pPr>
        <w:pStyle w:val="ConsNormal"/>
        <w:widowControl/>
        <w:ind w:left="57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sz w:val="28"/>
        </w:rPr>
        <w:t>(непрограммным направлениям деятельности)</w:t>
      </w:r>
      <w:r>
        <w:rPr>
          <w:rFonts w:cs="Times New Roman" w:ascii="Times New Roman" w:hAnsi="Times New Roman"/>
          <w:sz w:val="28"/>
          <w:szCs w:val="28"/>
        </w:rPr>
        <w:t>, группам (подгруппам) видов расходов</w:t>
      </w:r>
      <w:r>
        <w:rPr>
          <w:rFonts w:cs="Times New Roman" w:ascii="Times New Roman" w:hAnsi="Times New Roman"/>
          <w:sz w:val="28"/>
        </w:rPr>
        <w:t xml:space="preserve"> бюджета Новопокровского сельского поселения на 2014 год, согласно приложению № 7 к настоящему решению.</w:t>
      </w:r>
    </w:p>
    <w:p>
      <w:pPr>
        <w:pStyle w:val="ConsNormal"/>
        <w:widowControl/>
        <w:ind w:left="57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Утвердить ведомственную структуру расходов бюджета Новопокровского сельского поселения на 2014 год, согласно приложению № 8 к настоящему решению.</w:t>
      </w:r>
    </w:p>
    <w:p>
      <w:pPr>
        <w:pStyle w:val="ConsNormal"/>
        <w:widowControl/>
        <w:ind w:left="456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Утвердить в составе ведомственной структуры расходов бюджета Новопокровского сельского поселения на 2014 год перечень и код главного распорядителя средств бюджета Новопокровского сельского поселения, перечень разделов, подразделов, целевых статей (непрограммным направлениям деятельности), групп (подгрупп) видов расходов бюджета Новопокровского сельского поселения.</w:t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Утвердить в составе ведомственной структуры расходов бюджета Новопокровского сельского поселения на 2014 год:</w:t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ab/>
        <w:t>-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ab/>
        <w:t>- резервный фонд администрации Новопокровского сельского поселения в сумме 10,0 тысяч рублей.</w:t>
      </w:r>
    </w:p>
    <w:p>
      <w:pPr>
        <w:pStyle w:val="ConsNormal"/>
        <w:widowControl/>
        <w:ind w:left="456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4. </w:t>
        <w:tab/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Новопокровского сельского поселения, перечень статей и видов источников финансирования бюджета на 2014 год, согласно приложению  № 9.</w:t>
      </w:r>
    </w:p>
    <w:p>
      <w:pPr>
        <w:pStyle w:val="ConsNormal"/>
        <w:widowControl/>
        <w:ind w:left="456" w:right="1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85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Утвердить </w:t>
      </w:r>
      <w:r>
        <w:rPr>
          <w:rFonts w:cs="Times New Roman" w:ascii="Times New Roman" w:hAnsi="Times New Roman"/>
          <w:sz w:val="28"/>
        </w:rPr>
        <w:t>объем межбюджетных трансфертов, предоставляемых бюджету муниципального образования Новопокровский район, на 2014 год, согласно приложению № 10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16</w:t>
      </w:r>
      <w:r>
        <w:rPr>
          <w:sz w:val="28"/>
        </w:rPr>
        <w:t>.</w:t>
        <w:tab/>
      </w:r>
      <w:r>
        <w:rPr>
          <w:rFonts w:cs="Times New Roman" w:ascii="Times New Roman" w:hAnsi="Times New Roman"/>
          <w:sz w:val="28"/>
        </w:rPr>
        <w:t>Установить, что неиспользованные по состоянию на 01 января 2014 года остатки межбюджетных трансфертов, предоставленных из бюджета Новопокр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Новопокровского сельского поселения в сроки и порядке, установленные администрацией Новопокровского сельского поселения.</w:t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01 января 2014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Новопокровского сельского поселения.</w:t>
        <w:tab/>
        <w:t xml:space="preserve"> </w:t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17.</w:t>
        <w:tab/>
        <w:t>Остатки средств бюджета Новопокровского сельского поселения, сложившиеся на 1 января 2014 года, могут направляться в 2014 году на покрытие временных кассовых разрывов, возникающих в ходе исполнения бюджета поселения.</w:t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</w:t>
        <w:tab/>
        <w:t xml:space="preserve">Утвердить в размере четырех процентов отчисления </w:t>
      </w:r>
      <w:r>
        <w:rPr>
          <w:rFonts w:cs="Times New Roman" w:ascii="Times New Roman" w:hAnsi="Times New Roman"/>
          <w:sz w:val="28"/>
          <w:szCs w:val="28"/>
        </w:rPr>
        <w:t>от собственных налоговых и неналоговых доходов бюджета 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а формирование дорожного фонда и объем бюджетных ассигнований дорожного фонда Новопокровского сельского поселения в сумме 7823,2 тыс. рублей, согласно приложению № 11 к настоящему решению.</w:t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19.</w:t>
        <w:tab/>
        <w:t xml:space="preserve">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Новопокровского сельского поселения  по целевым статьям и группам (подгруппам) видов расходов, согласно приложению № 7 к настоящему решению, в порядке, предусмотренном принимаемыми в соответствии с настоящим решением нормативными правовыми актами администрации Новопокровского сельского поселения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851"/>
        <w:jc w:val="both"/>
        <w:rPr/>
      </w:pPr>
      <w:r>
        <w:rPr>
          <w:sz w:val="28"/>
          <w:szCs w:val="28"/>
        </w:rPr>
        <w:t xml:space="preserve">20. </w:t>
        <w:tab/>
        <w:t>Установить, что субсидии некоммерческим организациям, не являющимся муниципальными учреждениями, в соответствии с частью 2 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размере и  порядке, установленными нормативными правовыми актами администрации Новопокровского сельского поселения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</w:r>
      <w:r>
        <w:rPr>
          <w:sz w:val="28"/>
        </w:rPr>
        <w:t>Установить, что муниципальные унитарные предприятия Новопокровского сельского поселения направляют часть прибыли, остающейся в их распоряжении после уплаты налогов и иных обязательных платежей, в бюджет Новопокровского сельского поселения в размере 10 процентов.</w:t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</w:t>
        <w:tab/>
        <w:t xml:space="preserve">Увеличить размеры денежного вознаграждения лиц, замещающих муниципальные должности Новопокровского сельского поселения, а также размеры месячных окладов муниципальных гражданских служащих Новопокровского сельского поселения в соответствии с замещаемыми ими должностями муниципальной гражданской службы Новопокровского сельского поселения и размеры месячных окладов муниципальных гражданских служащих Новопокровского сельского поселения в соответствии с присвоенными им классными чинами муниципальной гражданской службы Новопокровского сельского поселения с 1 октября 2014 года на 5,5 процента. </w:t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</w:t>
        <w:tab/>
        <w:t>Установить, что администрация Новопокровского сельского поселения Новопокровского района не вправе принимать решения, приводящие к увеличению в 2014 году штатной численности муниципальных гражданских служащих, за исключением случаев принятия решений о наделении органов местного самоуправления Новопокр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муниципальных учреждений.</w:t>
      </w:r>
    </w:p>
    <w:p>
      <w:pPr>
        <w:pStyle w:val="ConsNormal"/>
        <w:widowControl/>
        <w:ind w:left="399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</w:t>
        <w:tab/>
        <w:t>Предусмотреть бюджетные ассигнования в целях повышения заработной платы работникам МУК «Новопокровская ПБ» с 1 января 2014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</w:t>
        <w:tab/>
        <w:t>Предусмотреть бюджетные ассигнования в целях повышения заработной платы (должностных окладов) работников муниципальных учреждений Новопокровского сельского поселения (за исключением работников МУК «Новопокровская ПБ», оплата труда которых повышается согласно пункту 22 настоящего решения) с 1 октября 2014 года на 5,5 процента.</w:t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26.</w:t>
        <w:tab/>
        <w:t xml:space="preserve">Утвердить  предельный объем муниципального долга Новопокровского сельского поселения на 2014 год в сумме 8622,4 тысячи рублей. </w:t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редельный объем расходов на обслуживание муниципального внутреннего долга Новопокровского сельского поселения на 2014 год в сумме 127,0 тысяч рублей.</w:t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27.</w:t>
        <w:tab/>
        <w:t>Установить в соответствии с пунктом 3 статьи 217 Бюджетного кодекса Российской Федерации следующие основания для внесения в показатели сводной бюджетной росписи бюджета Новопокровского сельского поселения без внесения изменений в настоящее решение, связанные с особенностями исполнения бюджета Новопокровского сельского поселения и (или) перераспределения бюджетных ассигнований между получателями средств бюджета сельского поселения:</w:t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) </w:t>
        <w:tab/>
        <w:t>изменение наименования главного распорядителя бюджетных средств и (или) изменение структуры администрации Новопокровского сельского поселения;</w:t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внесение изменений в муниципальную адресную программу в части изменения объектов капитального строительства (инвестиционных проектов в области капитального строительства) муниципальной инвестиционной программы, распределения и (или) перераспределения средств бюджета Новопокровского сельского поселения между получателями средств бюджета сельского поселения, объектами капитального строительства (инвестиционными проектами в области капитального строительства) муниципальной инвестиционной программы, включая изменение кодов бюджетной классификации в связи с указанным изменением и (или) перераспределением средств бюджета сельского поселения, в установленном порядке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>перераспределение бюджетных ассигнований между главным распорядителем средств бюджета Новопокровского сельского поселения и кодами классификации расходов бюджета для финансового обеспечения непредвиденных расходов, связанных с ликвидацией стихийных бедствий и других чрезвычайных ситуаций, в соответствии с нормативным правовым актом администрации Новопокровского сельского поселения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перераспределение бюджетных ассигнований между подгруппами вида расходов классификации расходов бюджета, в пределах, предусмотренных главному распорядителю средств бюджета Новопокровского сельского поселения по соответствующей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ConsNormal"/>
        <w:widowControl/>
        <w:numPr>
          <w:ilvl w:val="0"/>
          <w:numId w:val="2"/>
        </w:numPr>
        <w:ind w:left="0"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изменение и (или) уточнение бюджетной классификации Министерством финансов Российской Федерации.</w:t>
      </w:r>
    </w:p>
    <w:p>
      <w:pPr>
        <w:pStyle w:val="ConsNormal"/>
        <w:widowControl/>
        <w:numPr>
          <w:ilvl w:val="0"/>
          <w:numId w:val="2"/>
        </w:numPr>
        <w:ind w:left="0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ализация кодов целевых статей;</w:t>
      </w:r>
    </w:p>
    <w:p>
      <w:pPr>
        <w:pStyle w:val="ConsNormal"/>
        <w:widowControl/>
        <w:numPr>
          <w:ilvl w:val="0"/>
          <w:numId w:val="2"/>
        </w:numPr>
        <w:ind w:left="0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спределение бюджетных ассигнований между получателями средств бюджета Новопокровского сельского поселения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ем средств Новопокровского сельского поселения на предоставление субсидий (грантов)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им пунктом.</w:t>
      </w:r>
    </w:p>
    <w:p>
      <w:pPr>
        <w:pStyle w:val="ConsNormal"/>
        <w:widowControl/>
        <w:ind w:left="120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 xml:space="preserve">Установить, что в 2014 году уменьшение общего объема бюджетных ассигнований, утвержденных в установленном порядке главному распорядителю средств бюджета Новопокровского сельского поселения на уплату налогов, сборов и иных платежей, а также на выплату персоналу в целях обеспечения выполнения функций администрацией, казенными учреждениями, для направления их на иные цели без внесения  изменений в настоящее решение не допускается. </w:t>
      </w:r>
    </w:p>
    <w:p>
      <w:pPr>
        <w:pStyle w:val="ConsNormal"/>
        <w:widowControl/>
        <w:ind w:left="120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29.</w:t>
        <w:tab/>
        <w:t>Нормативные правовые акты Новопокр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left="120"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851"/>
        <w:jc w:val="both"/>
        <w:rPr/>
      </w:pPr>
      <w:r>
        <w:rPr>
          <w:rFonts w:cs="Times New Roman" w:ascii="Times New Roman" w:hAnsi="Times New Roman"/>
          <w:sz w:val="28"/>
        </w:rPr>
        <w:t>30.</w:t>
        <w:tab/>
        <w:t>Настоящее решение вступает в силу с 1 января 2014 года.</w:t>
      </w:r>
    </w:p>
    <w:p>
      <w:pPr>
        <w:pStyle w:val="ConsNormal"/>
        <w:widowControl/>
        <w:ind w:left="-238"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238"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Новопокровского </w:t>
      </w:r>
    </w:p>
    <w:p>
      <w:pPr>
        <w:pStyle w:val="ConsNormal"/>
        <w:widowControl/>
        <w:ind w:left="-57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М.И. Гречушкин</w:t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875"/>
        <w:gridCol w:w="3875"/>
      </w:tblGrid>
      <w:tr>
        <w:trPr/>
        <w:tc>
          <w:tcPr>
            <w:tcW w:w="5979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3 № 232</w:t>
            </w:r>
          </w:p>
        </w:tc>
        <w:tc>
          <w:tcPr>
            <w:tcW w:w="387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</w:t>
      </w:r>
      <w:r>
        <w:rPr>
          <w:b/>
          <w:sz w:val="28"/>
          <w:szCs w:val="28"/>
        </w:rPr>
        <w:t xml:space="preserve">к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администратора доходов бюджета Новопокровского сельского поселения,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, закрепляемые за н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ы (подвиды) доходов бюджета Новопокровского сельского поселения и  коды классификации  источников финансирования дефицита бюдж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92"/>
        <w:gridCol w:w="4539"/>
      </w:tblGrid>
      <w:tr>
        <w:trPr>
          <w:trHeight w:val="255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и источников финансирования дефицита бюджета Новопокровского сельского 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-нистратора дохо-дов и источ-ников финансирования дефи-цита бюджета </w:t>
            </w:r>
            <w:r>
              <w:rPr>
                <w:color w:val="000000"/>
                <w:sz w:val="28"/>
              </w:rPr>
              <w:t>Ново-покровского сел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ского поселения 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92"/>
        <w:gridCol w:w="4554"/>
      </w:tblGrid>
      <w:tr>
        <w:trPr>
          <w:tblHeader w:val="true"/>
          <w:trHeight w:val="2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3 0000 10 0000 71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3 0000 10 0000 81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3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эксплуатации и использования </w:t>
            </w:r>
            <w:r>
              <w:rPr>
                <w:color w:val="000000"/>
                <w:sz w:val="32"/>
              </w:rPr>
              <w:t>имущества</w:t>
            </w:r>
            <w:r>
              <w:rPr>
                <w:color w:val="000000"/>
                <w:sz w:val="28"/>
              </w:rPr>
              <w:t xml:space="preserve">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2053 10 0000 41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 06025 10 0000 4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51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77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02102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2 02216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04025 10 0000 151</w:t>
            </w:r>
          </w:p>
        </w:tc>
        <w:tc>
          <w:tcPr>
            <w:tcW w:w="4554" w:type="dxa"/>
            <w:tcBorders/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поселений  на  комплектование   книжных  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05010 10 0000 151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 xml:space="preserve">по вопросам экономики                                                                       В.В. Пашк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Новопокр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 27.11.2013 № 232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кодов главных администраторов доходов бюджета Новопокровского сельского поселения – органов государственной власти 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40"/>
        <w:gridCol w:w="552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-нистратора дохо-д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а </w:t>
            </w:r>
            <w:r>
              <w:rPr>
                <w:color w:val="000000"/>
                <w:sz w:val="28"/>
              </w:rPr>
              <w:t>Новопокров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45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финансов Краснодарского края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8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ежные взыскания </w:t>
            </w:r>
            <w:r>
              <w:rPr>
                <w:szCs w:val="28"/>
              </w:rPr>
              <w:t>(</w:t>
            </w:r>
            <w:r>
              <w:rPr>
                <w:sz w:val="28"/>
                <w:szCs w:val="28"/>
              </w:rPr>
              <w:t>штрафы) за нарушение бюджетного законодательства (в части бюджетов поселений)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18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ежные взыскания </w:t>
            </w:r>
            <w:r>
              <w:rPr>
                <w:szCs w:val="28"/>
              </w:rPr>
              <w:t>(</w:t>
            </w:r>
            <w:r>
              <w:rPr>
                <w:sz w:val="28"/>
                <w:szCs w:val="28"/>
              </w:rPr>
              <w:t>штрафы) за нарушение бюджетного законодательства (в части бюджетов поселений)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инистерство экономики Краснодарского края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26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3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природных ресурсов и государственного надзора Краснодарского края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о недрах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ые доходы местных бюджетов, администрирование которых может осуществляться иными главными администраторами доходов – государственными органами Краснодарского края в пределах их компетенции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sz w:val="28"/>
          <w:szCs w:val="28"/>
        </w:rPr>
        <w:t>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158" w:hanging="0"/>
        <w:rPr/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  В.В. Пашкова</w:t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1.2013 № 23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бъем поступлений доходов в бюджет Новопокровского сельского поселения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9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4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3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9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5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 </w:t>
            </w:r>
            <w:r>
              <w:rPr>
                <w:b/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10 0021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56,3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158" w:hanging="0"/>
        <w:rPr/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В.В. Пашкова</w:t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.11.2013 № 23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14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по вопросам экономики                                                                         В.В. Па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от  27.11.2013 № 2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ы распределения доходов в бюджет Новопокровского сельского поселения на 2014 год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9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 Новопокровского сельского посел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 вопросам экономики                                                                        В.В. Па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1.2013 № 232</w:t>
            </w:r>
          </w:p>
        </w:tc>
      </w:tr>
    </w:tbl>
    <w:p>
      <w:pPr>
        <w:pStyle w:val="Heading8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 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b/>
          <w:sz w:val="28"/>
        </w:rPr>
        <w:t>по разделам и подразделам классификации расходов бюджетов Российской Федерации на 2014  год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956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42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66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853,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012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5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79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</w:tr>
      <w:tr>
        <w:trPr>
          <w:trHeight w:val="471" w:hRule="atLeast"/>
        </w:trPr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83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823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534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534,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993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1756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1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141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65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265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50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4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54,7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В.В. П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3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3 № 2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непрограммным направлениям деятельности), группам (подгруппам) видов расходов бюджета Новопокровского сельского поселения на 2014 год</w:t>
      </w:r>
    </w:p>
    <w:p>
      <w:pPr>
        <w:pStyle w:val="TextBodyIndent"/>
        <w:ind w:left="0" w:hanging="0"/>
        <w:jc w:val="right"/>
        <w:rPr/>
      </w:pPr>
      <w:r>
        <w:rPr/>
        <w:t>Тыс. руб.</w:t>
      </w:r>
    </w:p>
    <w:tbl>
      <w:tblPr>
        <w:tblW w:w="1055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65"/>
        <w:gridCol w:w="748"/>
        <w:gridCol w:w="688"/>
        <w:gridCol w:w="1192"/>
        <w:gridCol w:w="847"/>
        <w:gridCol w:w="1381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5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4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4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4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2,4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3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3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3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8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8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3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4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4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4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93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93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5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5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5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5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8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2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библиотек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60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60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3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3 № 2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737"/>
        <w:gridCol w:w="748"/>
        <w:gridCol w:w="688"/>
        <w:gridCol w:w="1192"/>
        <w:gridCol w:w="847"/>
        <w:gridCol w:w="1381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5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5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4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4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4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2,4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3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3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3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8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8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3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4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4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4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93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93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5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5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5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5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8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2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библиотек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60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60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.11.2013 № 2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покровского сельского поселения, перечень статей и видов источников финансирования бюджет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695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695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695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695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6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по вопросам экономики                                                                      В.В. П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.11.2013  № 2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ъем межбюджетных трансфертов, предоставляемых бюджету муниципального образования Новопокровский район, н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тыс. ру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4,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3,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,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3,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1.2013  № 23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экономики                                                                   В.В. Паш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5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6:00Z</dcterms:created>
  <dc:creator>NoName</dc:creator>
  <dc:description/>
  <cp:keywords/>
  <dc:language>en-US</dc:language>
  <cp:lastModifiedBy>WORK</cp:lastModifiedBy>
  <cp:lastPrinted>2013-11-25T15:44:00Z</cp:lastPrinted>
  <dcterms:modified xsi:type="dcterms:W3CDTF">2013-11-25T11:50:00Z</dcterms:modified>
  <cp:revision>11</cp:revision>
  <dc:subject/>
  <dc:title>ПРОЕКТ </dc:title>
</cp:coreProperties>
</file>