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center"/>
        <w:rPr/>
      </w:pPr>
      <w:r>
        <w:rPr/>
        <w:t>(второй созыв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.09.2013 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center"/>
        <w:rPr/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3 июня 2013 года № 206 «О создани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Новопокровского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дпунктом 30 пункта 2 статьи 26 Устава Новопокровского сельского поселения, Совет Новопокровского сельского поселения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покровского сельского поселения от 13 июня 2013 года № 206 «О создании муниципального дорожного фонда Новопокровского сельского поселения» дополнив пункт 3.5. Порядка формирования и использования бюджетных ассигнований муниципального дорожного фонда Новопокровского сельского поселения абзацами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»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</w:t>
        <w:tab/>
      </w:r>
      <w:r>
        <w:rPr/>
        <w:t>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шение вступает в силу со дня его обнародования и подлежит обязательному размещению на официальном сайт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39CF297DF88E85DD6FD19702D4E498F7099880273BA510A9534D0AE27B107C6AD2DB5D87AD37A05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5:00Z</dcterms:created>
  <dc:creator>черенковагп</dc:creator>
  <dc:description/>
  <cp:keywords/>
  <dc:language>en-US</dc:language>
  <cp:lastModifiedBy>WORK</cp:lastModifiedBy>
  <cp:lastPrinted>2013-09-26T10:40:00Z</cp:lastPrinted>
  <dcterms:modified xsi:type="dcterms:W3CDTF">2013-09-26T06:40:00Z</dcterms:modified>
  <cp:revision>10</cp:revision>
  <dc:subject/>
  <dc:title>Зарегистрировано в Минюсте РФ 30 декабря 2004 г</dc:title>
</cp:coreProperties>
</file>