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второ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4.04.2013 </w:t>
        <w:tab/>
        <w:tab/>
        <w:t xml:space="preserve">                                                                                № 198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    Утвердить отчет об исполнении бюджета Новопокровского сельского поселения Новопокровского района за 2012 год по доходам в сумме 80927594 (восемьдесят миллионов девятьсот двадцать семь тысяч пятьсот девяносто четыре) рубля и расходам в сумме 78802402 (семьдесят восемь миллионов восемьсот две тысячи четыреста два) рубля с превышением доходов над расходами (профицит бюджета Новопокровского сельского поселения) в сумме 2125192 (два миллиона сто двадцать пять тысяч сто девяносто два)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.  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о доходам бюджета Новопокровского сельского поселения Новопокровского района за 2012 год,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-    по распределению расходов бюджета Новопокровского сельского поселения Новопокровского района за 2012 год по разделам и подразделам функциональной классификации расходов бюджетов Российской Федерации, согласно приложению № 2 к настоящему решению;</w:t>
      </w:r>
    </w:p>
    <w:p>
      <w:pPr>
        <w:pStyle w:val="31"/>
        <w:ind w:left="0" w:firstLine="540"/>
        <w:rPr/>
      </w:pPr>
      <w:r>
        <w:rPr/>
        <w:t>-    по ведомственной структуре расходов бюджета Новопокровского сельского поселения Новопокровского района за 2012 год,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-   по источникам внутреннего финансирования дефицита бюджета Новопокровского сельского поселения Новопокровского района за 2012 год, согласно приложению № 4 к настоящему решению;</w:t>
      </w:r>
    </w:p>
    <w:p>
      <w:pPr>
        <w:pStyle w:val="21"/>
        <w:tabs>
          <w:tab w:val="clear" w:pos="1080"/>
        </w:tabs>
        <w:ind w:firstLine="540"/>
        <w:rPr/>
      </w:pPr>
      <w:r>
        <w:rPr/>
        <w:t xml:space="preserve">-    муниципальных целевых программ, предусмотренных к финансированию из бюджета Новопокровского сельского поселения Новопокровского района, за 2012 год, согласно приложению № 5 к настоящему решению. </w:t>
      </w:r>
    </w:p>
    <w:p>
      <w:pPr>
        <w:pStyle w:val="21"/>
        <w:tabs>
          <w:tab w:val="clear" w:pos="1080"/>
        </w:tabs>
        <w:ind w:left="540" w:hanging="0"/>
        <w:rPr/>
      </w:pPr>
      <w:r>
        <w:rPr/>
      </w:r>
    </w:p>
    <w:p>
      <w:pPr>
        <w:pStyle w:val="21"/>
        <w:ind w:firstLine="426"/>
        <w:rPr/>
      </w:pPr>
      <w:r>
        <w:rPr/>
        <w:t>3.    Контроль за выполнением настоящего решения возложить на 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21"/>
        <w:ind w:left="540" w:hanging="540"/>
        <w:rPr/>
      </w:pPr>
      <w:r>
        <w:rPr/>
      </w:r>
    </w:p>
    <w:p>
      <w:pPr>
        <w:pStyle w:val="21"/>
        <w:ind w:left="540" w:hanging="540"/>
        <w:rPr/>
      </w:pPr>
      <w:r>
        <w:rPr/>
        <w:t xml:space="preserve">      </w:t>
      </w:r>
      <w:r>
        <w:rPr/>
        <w:t>4. 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4.04.2013  №1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>
          <w:b/>
        </w:rPr>
        <w:t>Новопокровского района з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9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1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7,6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405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6,1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3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205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 бюджетам поселений  на  комплектование   книжных   фондов библиотек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</w:t>
            </w:r>
            <w:r>
              <w:rPr>
                <w:color w:val="000000"/>
                <w:sz w:val="28"/>
              </w:rPr>
              <w:t>2 02 04025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4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9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вопросам экономики                                                                                                            В.В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820" w:hanging="0"/>
        <w:jc w:val="center"/>
        <w:rPr/>
      </w:pPr>
      <w:r>
        <w:rPr/>
        <w:t>ПРИЛОЖЕНИЕ  № 2</w:t>
      </w:r>
    </w:p>
    <w:p>
      <w:pPr>
        <w:pStyle w:val="TextBodyIndent"/>
        <w:ind w:left="88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решением Совета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>Новопокровского сельского поселения</w:t>
      </w:r>
    </w:p>
    <w:p>
      <w:pPr>
        <w:pStyle w:val="Normal"/>
        <w:ind w:left="8820" w:hanging="0"/>
        <w:jc w:val="center"/>
        <w:rPr>
          <w:sz w:val="28"/>
        </w:rPr>
      </w:pPr>
      <w:r>
        <w:rPr>
          <w:sz w:val="28"/>
        </w:rPr>
        <w:t>от 24.04.2013 № 198</w:t>
      </w:r>
    </w:p>
    <w:p>
      <w:pPr>
        <w:pStyle w:val="Normal"/>
        <w:ind w:left="88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 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расходам за 2012 год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4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984"/>
        <w:gridCol w:w="1701"/>
        <w:gridCol w:w="1382"/>
        <w:gridCol w:w="40"/>
        <w:gridCol w:w="280"/>
        <w:gridCol w:w="1382"/>
      </w:tblGrid>
      <w:tr>
        <w:trPr>
          <w:trHeight w:val="14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очненный 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ение за 2012 го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2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75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3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6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43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7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8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8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5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9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60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18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168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34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2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2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162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6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942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6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29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26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чие мероприятия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5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5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38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38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7. 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46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6,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5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5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4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4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0. 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2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Резервный фонд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Бюджетные кредиты (бюджетные сс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279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802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   В.В. Пашк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336" w:firstLine="384"/>
        <w:jc w:val="center"/>
        <w:rPr/>
      </w:pPr>
      <w:r>
        <w:rPr/>
        <w:t>ПРИЛОЖЕНИЕ № 3</w:t>
      </w:r>
    </w:p>
    <w:p>
      <w:pPr>
        <w:pStyle w:val="TextBodyIndent"/>
        <w:ind w:left="9720" w:hanging="0"/>
        <w:jc w:val="center"/>
        <w:rPr/>
      </w:pPr>
      <w:r>
        <w:rPr/>
        <w:t>УТВЕРЖДЕНА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 xml:space="preserve">решением Совета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>Новопокр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center"/>
        <w:rPr>
          <w:sz w:val="28"/>
        </w:rPr>
      </w:pPr>
      <w:r>
        <w:rPr>
          <w:sz w:val="28"/>
        </w:rPr>
        <w:t>от 24.04.2013   № 198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sz w:val="28"/>
        </w:rPr>
        <w:t xml:space="preserve">Ведомственная структура расходов бюджета Новопокровского сельского поселения за 2012 год </w:t>
      </w:r>
    </w:p>
    <w:p>
      <w:pPr>
        <w:pStyle w:val="TextBody"/>
        <w:tabs>
          <w:tab w:val="clear" w:pos="5827"/>
          <w:tab w:val="left" w:pos="0" w:leader="none"/>
        </w:tabs>
        <w:rPr>
          <w:sz w:val="28"/>
        </w:rPr>
      </w:pPr>
      <w:r>
        <w:rPr>
          <w:sz w:val="28"/>
        </w:rPr>
        <w:t>по разделам, подразделам,  целевым статьям и видам расходов бюджетов РФ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6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114"/>
        <w:gridCol w:w="1035"/>
        <w:gridCol w:w="1207"/>
        <w:gridCol w:w="972"/>
        <w:gridCol w:w="1383"/>
        <w:gridCol w:w="1330"/>
        <w:gridCol w:w="1379"/>
      </w:tblGrid>
      <w:tr>
        <w:trPr>
          <w:trHeight w:val="6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точненный план на  201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201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Процент </w:t>
            </w:r>
          </w:p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ия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927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88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вопокровское сельское пос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927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88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12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7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99,6 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6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4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6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4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6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3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 (муниципальные служащ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4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4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 (немуниципальные служащ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1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0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8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0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8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50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8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ение других обязательств госу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госу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920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похозяйственных кни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Поддержка первичного казачьего общества в ст. Новопокровской на 2010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по укреплению правопорядка, профилактике правонарушений и усилению борьбы с преступностью и коррупцией на территории Новопокровского сельского поселения на 2010-2012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7953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профилактики экстремизма и гармонизации межнациональных отношений в Новопокровском сельском поселении на 2012-2014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36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36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Кубань и великие победы России на 2010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6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6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2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Новопокровском сельском поселении» на 2011-2014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7954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89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86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8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6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9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96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9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96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9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97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9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97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дворовых территорий многоквартирных домов, проезд к дворовым территориям многоквартирных домов населенных пун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9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9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8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8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Социально-экономического развития Новопокровского сельского поселения на 2009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4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4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Новопокровского сельского поселения «Повышение безопасности дорожного движения на 2007-2012 годы»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3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2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3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8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8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1,6</w:t>
            </w:r>
          </w:p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1</w:t>
            </w:r>
          </w:p>
        </w:tc>
      </w:tr>
      <w:tr>
        <w:trPr>
          <w:trHeight w:val="3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1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352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16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муниципальная программа по ремонту многоквартирных домов на территории Новопокровского сельского поселения на 2010-2014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6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 и (или) мероприятия долгосрочных краевых целевых программ, софинансирование которых осуществляется в рамках реализации федеральных целевых програ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08-2012 годы, софинансирование которых осуществляется в рамках реализации федеральной целевой программы "Социальное развитие села до 2013 год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витию газификации в сельской местности, финансовое обеспечение которых осуществляется за счет средств федерального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0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0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Социально-экономического развития Новопокровского сельского поселения на 2009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9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газопровода высокого давления по ул. Коллектив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этажная застройка ул. Северная в ст. Новопокровской. Газоснабж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провод низкого давления по ул. Крестьянской в ст-це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еделительные газопроводы низкого давления по ул. Ейской, пер. Азовскому, пер. Ейскому в ст-це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Развитие водоснабжения Новопокровского сельского поселения Новопокровского района на 2012-2020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5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5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8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8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8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9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 населенных пунктов Краснодарского края на 2012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личного освещения ст.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0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47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3</w:t>
            </w:r>
          </w:p>
        </w:tc>
      </w:tr>
      <w:tr>
        <w:trPr>
          <w:trHeight w:val="3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ичное осв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0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4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0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4</w:t>
            </w:r>
          </w:p>
        </w:tc>
      </w:tr>
      <w:tr>
        <w:trPr>
          <w:trHeight w:val="1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Озелене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2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2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7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7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4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0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6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гражд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3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8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6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8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6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5</w:t>
            </w:r>
          </w:p>
        </w:tc>
      </w:tr>
      <w:tr>
        <w:trPr>
          <w:trHeight w:val="3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Занятость населения Новопокровского сельского поселения на 2010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Социально-экономического развития Новопокровского сельского поселения на 2009-2012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в ст. Новопокров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2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2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28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2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2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2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0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0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4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Молодежь Новопокровского сельского поселения» на 2010-2014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7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7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ультура и кинематограф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5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3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ульту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5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3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3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3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2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2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2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2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Библиотек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5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 и (или) мероприятия долгосрочных краевых целевых программ, софинансирование которых осуществляется в рамках реализации федеральных целевых програ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лгосрочной краевой целевой программы «Жилище» на 2011-2015 годы, софинансирование которых осуществляется в рамках реализации федеральной целевой программы «Жилище» на 2011-2015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долгосрочной краевой целевой программы «Жилище» на 2011-2015 годы, софинансирование которых осуществляется в рамках реализации подпрограммы «Обеспечение жильем молодых сем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краев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Обеспечение жильем молодых семей Новопокровского сельского поселения» на 2012-2015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Информационное освещение деятельности органов местного самоуправления Новопокровского сельского поселения Новопокровского района в решении социальных и экономических задач на 2010-2014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2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2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Процентные платежи по договорным обязательств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2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2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55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jc w:val="center"/>
        <w:rPr/>
      </w:pPr>
      <w:r>
        <w:rPr/>
        <w:t>УТВЕРЖДЕНЫ</w:t>
      </w:r>
    </w:p>
    <w:p>
      <w:pPr>
        <w:pStyle w:val="TextBodyIndent"/>
        <w:ind w:left="9498" w:hanging="0"/>
        <w:jc w:val="center"/>
        <w:rPr/>
      </w:pPr>
      <w:r>
        <w:rPr/>
        <w:t>решением Совета</w:t>
      </w:r>
    </w:p>
    <w:p>
      <w:pPr>
        <w:pStyle w:val="TextBodyIndent"/>
        <w:ind w:left="9356" w:hanging="0"/>
        <w:jc w:val="center"/>
        <w:rPr/>
      </w:pPr>
      <w:r>
        <w:rPr/>
        <w:t>Новопокровского сельского поселения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24.04.2013  №198</w:t>
      </w:r>
    </w:p>
    <w:p>
      <w:pPr>
        <w:pStyle w:val="Normal"/>
        <w:ind w:left="10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сельского поселения за 2012 год</w:t>
      </w:r>
      <w:r>
        <w:rPr>
          <w:b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  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2084"/>
        <w:gridCol w:w="1559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и внутреннего финансирования дефицита бюджета, ВСЕГО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3 0000 01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 01 03 0000 01 0000 8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 Новопокр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66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09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 Новопокр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highlight w:val="cyan"/>
              </w:rPr>
            </w:pPr>
            <w:r>
              <w:rPr>
                <w:sz w:val="28"/>
              </w:rPr>
              <w:t>82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8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 xml:space="preserve">                                                   </w:t>
        <w:tab/>
        <w:tab/>
        <w:tab/>
        <w:t>В.В.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8505" w:hanging="0"/>
        <w:jc w:val="center"/>
        <w:rPr/>
      </w:pPr>
      <w:r>
        <w:rPr/>
        <w:t>УТВЕРЖДЕНО</w:t>
      </w:r>
    </w:p>
    <w:p>
      <w:pPr>
        <w:pStyle w:val="TextBodyIndent"/>
        <w:ind w:left="8505" w:hanging="0"/>
        <w:jc w:val="center"/>
        <w:rPr/>
      </w:pPr>
      <w:r>
        <w:rPr/>
        <w:t xml:space="preserve">решением Совета </w:t>
      </w:r>
    </w:p>
    <w:p>
      <w:pPr>
        <w:pStyle w:val="TextBodyIndent"/>
        <w:ind w:left="8505" w:hanging="0"/>
        <w:jc w:val="center"/>
        <w:rPr/>
      </w:pPr>
      <w:r>
        <w:rPr/>
        <w:t>Новопокровского сельского поселения</w:t>
      </w:r>
    </w:p>
    <w:p>
      <w:pPr>
        <w:pStyle w:val="TextBodyIndent"/>
        <w:ind w:left="8505" w:hanging="0"/>
        <w:jc w:val="center"/>
        <w:rPr>
          <w:b/>
          <w:b/>
        </w:rPr>
      </w:pPr>
      <w:r>
        <w:rPr/>
        <w:t>от 24.04.2013  № 198</w:t>
      </w:r>
    </w:p>
    <w:p>
      <w:pPr>
        <w:pStyle w:val="TextBody"/>
        <w:rPr>
          <w:sz w:val="28"/>
        </w:rPr>
      </w:pPr>
      <w:r>
        <w:rPr>
          <w:sz w:val="28"/>
        </w:rPr>
        <w:t xml:space="preserve">Исполнение целевых программ,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овопокровского сельского поселения за 2012 год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  <w:gridCol w:w="1980"/>
        <w:gridCol w:w="1440"/>
        <w:gridCol w:w="1499"/>
      </w:tblGrid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од целевой статьи расход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точненный план на 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о за 201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оцент исполнения 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>Целевая программа Новопокровского сельского поселения «Занятость населения Новопокровского сельского поселения на 2010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7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«Обеспечение жильем молодых семей Новопокровского сельского поселения» на 2012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2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Социально-экономического развития Новопокровского сельского поселения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1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Повышение безопасности дорожного движения на 2007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38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Информационное освещение деятельности органов местного самоуправления Новопокровского сельского поселения Новопокровского района в решении социальных и экономических задач на 2010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Целевая программа Новопокровского сельского поселения «Молодежь Новопокровского сельского поселения» на 2010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Целевая программа Новопокровского сельского поселения «Поддержка первичного казачьего общества в ст. Новопокровской на 2010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5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по ремонту многоквартирных домов на территории Новопокровского сельского поселения на 2010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укреплению правопорядка, профилактике правонарушений и усилению борьбы с преступностью и коррупцией на территории Новопокровского сельского поселения на 2010-201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рофилактики экстремизма и гармонизации межнациональных отношений в Новопокровском сельском поселении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7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«Кубань и великие победы России на 2010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3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Новопокровском сельском поселении» на 2011-201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водоснабжения Новопокровского сельского поселения Новопокровского района на 2012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ВСЕГ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instrText xml:space="preserve"> =SUM(ABOVE) </w:instrText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t>10031,9</w:t>
            </w:r>
            <w:r/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instrText xml:space="preserve"> =SUM(ABOVE) </w:instrText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t>10020,8</w:t>
            </w:r>
            <w:r/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по вопросам экономики                                                                                                              В.В. Пашков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395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Новосельцев М.М.</dc:creator>
  <dc:description/>
  <cp:keywords/>
  <dc:language>en-US</dc:language>
  <cp:lastModifiedBy>WORK</cp:lastModifiedBy>
  <cp:lastPrinted>2010-03-09T08:28:00Z</cp:lastPrinted>
  <dcterms:modified xsi:type="dcterms:W3CDTF">2014-08-04T11:09:00Z</dcterms:modified>
  <cp:revision>2</cp:revision>
  <dc:subject/>
  <dc:title>Российская Федерация</dc:title>
</cp:coreProperties>
</file>