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А 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торой созыв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т  25.05. 2012 </w:t>
        <w:tab/>
        <w:tab/>
        <w:t xml:space="preserve">                                                                               № 153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нормативов градостроительного проектир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го образования  Новопокр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частью 1 статьи 8  Федерального закона от 28 ноября 2011 года  № 337 -ФЗ "  </w:t>
      </w:r>
      <w:r>
        <w:rPr>
          <w:rFonts w:cs="Times New Roman" w:ascii="Times New Roman" w:hAnsi="Times New Roman"/>
          <w:sz w:val="28"/>
          <w:szCs w:val="28"/>
        </w:rPr>
        <w:t>О внесении изменений в градостроительный кодекс Российской Федерации  и отдельные законодательные акты Российской Федерации</w:t>
      </w:r>
      <w:r>
        <w:rPr>
          <w:rFonts w:cs="Times New Roman" w:ascii="Times New Roman" w:hAnsi="Times New Roman"/>
          <w:sz w:val="28"/>
        </w:rPr>
        <w:t>",  Совет Новопокровского сельского поселения р е ш и л: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/>
        <w:tc>
          <w:tcPr>
            <w:tcW w:w="426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твердить 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нормативы  градостроительного проектирования  Новопокровского сельского поселения муниципального образования  Новопокровский район (прилагается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9355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онтроль за выполнением настоящего решения оставляю за собой.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9355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ешение вступает в силу со дня его официального опубликования.</w:t>
            </w:r>
          </w:p>
        </w:tc>
      </w:tr>
    </w:tbl>
    <w:p>
      <w:pPr>
        <w:pStyle w:val="Style13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Новопокровского                                                                   М.И. Гречушкин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Normal"/>
        <w:ind w:right="4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567" w:gutter="0" w:header="0" w:top="5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ind w:right="4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41" w:hanging="0"/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1:07:00Z</dcterms:created>
  <dc:creator>new</dc:creator>
  <dc:description/>
  <cp:keywords/>
  <dc:language>en-US</dc:language>
  <cp:lastModifiedBy>WORK</cp:lastModifiedBy>
  <cp:lastPrinted>2012-05-24T08:42:00Z</cp:lastPrinted>
  <dcterms:modified xsi:type="dcterms:W3CDTF">2012-05-29T11:05:00Z</dcterms:modified>
  <cp:revision>74</cp:revision>
  <dc:subject/>
  <dc:title>Совет Новопокровского сельского поселения</dc:title>
</cp:coreProperties>
</file>