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второ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8.03.2012 </w:t>
        <w:tab/>
        <w:tab/>
        <w:t xml:space="preserve">                                                                                  № 140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по исполнению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за 201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firstLine="45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Бюджетным кодексом Российской Федерации и руководствуясь подпунктом 2 пункта 1 статьи 26 Устава Новопокровского сельского поселения, Совет Новопокровского сельского поселения 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>1.  Утвердить отчет об исполнении бюджета Новопокровского сельского поселения Новопокровского района за 2011 год по доходам в сумме 76595112 (семьдесят шесть миллионов пятьсот девяносто пять тысяч сто двенадцать) рублей и расходам в сумме 79779709 (семьдесят девять миллионов семьсот семьдесят девять тысяч семьсот девять) рублей с превышением расходов над доходами (дефицит бюджета Новопокровского сельского поселения) в сумме 3184597 (три миллиона сто восемьдесят четыре тысячи пятьсот девяносто семь)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>2.  Утвердить исполнение: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о доходам бюджета Новопокровского сельского поселения Новопокровского района за 2011 год, согласно приложению № 1 к настоящему решению;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о распределению расходов бюджета Новопокровского сельского поселения Новопокровского района за 2011 год по разделам и подразделам функциональной классификации расходов бюджетов Российской Федерации, согласно приложению № 2 к настоящему решению;</w:t>
      </w:r>
    </w:p>
    <w:p>
      <w:pPr>
        <w:pStyle w:val="31"/>
        <w:ind w:left="360" w:hanging="360"/>
        <w:rPr/>
      </w:pPr>
      <w:r>
        <w:rPr/>
        <w:t xml:space="preserve">     </w:t>
      </w:r>
      <w:r>
        <w:rPr/>
        <w:t>-  по ведомственной структуре расходов бюджета Новопокровского сельского поселения Новопокровского района за 2011 год, согласно приложению № 3 к настоящему решению;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о источникам внутреннего финансирования дефицита бюджета Новопокровского сельского поселения Новопокровского района за 2011 год, согласно приложению № 4 к настоящему решению;</w:t>
      </w:r>
    </w:p>
    <w:p>
      <w:pPr>
        <w:pStyle w:val="21"/>
        <w:tabs>
          <w:tab w:val="clear" w:pos="1080"/>
        </w:tabs>
        <w:ind w:left="360" w:hanging="360"/>
        <w:rPr/>
      </w:pPr>
      <w:r>
        <w:rPr/>
        <w:t xml:space="preserve">     </w:t>
      </w:r>
      <w:r>
        <w:rPr/>
        <w:t xml:space="preserve">- муниципальных целевых программ, предусмотренных к финансированию из бюджета Новопокровского сельского поселения Новопокровского района, за 2011 год, согласно приложению № 5 к настоящему решению. </w:t>
      </w:r>
    </w:p>
    <w:p>
      <w:pPr>
        <w:pStyle w:val="21"/>
        <w:tabs>
          <w:tab w:val="clear" w:pos="1080"/>
        </w:tabs>
        <w:ind w:left="540" w:hanging="0"/>
        <w:rPr/>
      </w:pPr>
      <w:r>
        <w:rPr/>
      </w:r>
    </w:p>
    <w:p>
      <w:pPr>
        <w:pStyle w:val="21"/>
        <w:tabs>
          <w:tab w:val="clear" w:pos="1080"/>
          <w:tab w:val="left" w:pos="360" w:leader="none"/>
        </w:tabs>
        <w:ind w:left="360" w:hanging="360"/>
        <w:rPr/>
      </w:pPr>
      <w:r>
        <w:rPr/>
        <w:t>3. Контроль за выполнением настоящего решения возложить на  постоянную комиссию Совета Новопокровского сельского поселения по налогам, бюджету, муниципальному хозяйству (Тихомиров).</w:t>
      </w:r>
    </w:p>
    <w:p>
      <w:pPr>
        <w:pStyle w:val="21"/>
        <w:ind w:left="540" w:hanging="540"/>
        <w:rPr/>
      </w:pPr>
      <w:r>
        <w:rPr/>
      </w:r>
    </w:p>
    <w:p>
      <w:pPr>
        <w:pStyle w:val="21"/>
        <w:ind w:left="540" w:hanging="540"/>
        <w:rPr/>
      </w:pPr>
      <w:r>
        <w:rPr/>
        <w:t>4. 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решением Совета Новопок-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ровского сельского поселения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т 28.03.2012 </w:t>
        <w:tab/>
        <w:t>№ 140</w:t>
        <w:tab/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Доходы бюджета Новопокровского сельского поселения </w:t>
      </w:r>
    </w:p>
    <w:p>
      <w:pPr>
        <w:pStyle w:val="Heading8"/>
        <w:tabs>
          <w:tab w:val="clear" w:pos="708"/>
          <w:tab w:val="left" w:pos="3915" w:leader="none"/>
        </w:tabs>
        <w:rPr/>
      </w:pPr>
      <w:r>
        <w:rPr>
          <w:b/>
        </w:rPr>
        <w:t>Новопокровского района за 201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/>
              <w:t>бюджетная роспись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1 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ходы, все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1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4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1,3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1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1 02021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1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64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4000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ный налог с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4011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24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ный налог с физ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4012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6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8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601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602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9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9 0405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1 11 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25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1 05010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1 0503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0,6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3 03050 10 0041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4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4 06014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4 06026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,6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,6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6 9005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,6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7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,9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7 01050 1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 1 17 05050 1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,2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оступ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1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9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  бюджетам   поселений    на обеспечении мероприятий по   капитальном ремонту многоквартирных домов за счет средств, поступивших от                               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2088 10 0001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 бюджетам   поселений    на обеспечение      мероприятий по капитальному ремонту многоквартирных домов за счет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2089 10 0001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, зачисляемые в бюджеты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3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3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03024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</w:t>
            </w:r>
            <w:r>
              <w:rPr>
                <w:color w:val="000000"/>
                <w:sz w:val="28"/>
              </w:rPr>
              <w:t>2 02 04025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5030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2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5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вопросам экономики                                                                                                             В.В. Па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4440"/>
      </w:tblGrid>
      <w:tr>
        <w:trPr/>
        <w:tc>
          <w:tcPr>
            <w:tcW w:w="1078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решением Совета Новопок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ровского  сельского поселени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  28.03.2012   № 140</w:t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882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Исполнение   бюджета Новопокровского сельского поселения Новопокровского района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 расходам за 2011 год по разделам и подразделам функциональной классификации расходов</w:t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24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1984"/>
        <w:gridCol w:w="1701"/>
        <w:gridCol w:w="1382"/>
        <w:gridCol w:w="40"/>
        <w:gridCol w:w="280"/>
        <w:gridCol w:w="1382"/>
      </w:tblGrid>
      <w:tr>
        <w:trPr>
          <w:trHeight w:val="1446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ы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очненный план п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расходам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2011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Исполнение за 2011 го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3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79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5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58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06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064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19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157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.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5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5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53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5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2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60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0</w:t>
            </w:r>
          </w:p>
        </w:tc>
      </w:tr>
      <w:tr>
        <w:trPr>
          <w:trHeight w:val="34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7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660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31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225,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36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364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218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2187,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483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4751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93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922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  <w:t>Прочие мероприятия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1,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38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341,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. Культура и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4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42,5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84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842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1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1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31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31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Другие вопросы в област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9. 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0,4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  <w:t>Резервный фонд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  <w:t>Проведение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  <w:t>Бюджетные кредиты (бюджетные ссу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59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779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8"/>
              </w:rPr>
              <w:t>99,7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аместитель главы по вопросам экономики                                                                                                                      В.В. Пашков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4440"/>
      </w:tblGrid>
      <w:tr>
        <w:trPr/>
        <w:tc>
          <w:tcPr>
            <w:tcW w:w="1078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решением Совета Новопок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ровского  сельского поселени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  28.03.2012  № 140</w:t>
              <w:tab/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8820" w:hanging="0"/>
        <w:rPr/>
      </w:pPr>
      <w:r>
        <w:rPr/>
      </w:r>
    </w:p>
    <w:p>
      <w:pPr>
        <w:pStyle w:val="TextBodyIndent"/>
        <w:ind w:left="8820" w:hanging="0"/>
        <w:rPr/>
      </w:pPr>
      <w:r>
        <w:rPr/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>
          <w:sz w:val="28"/>
        </w:rPr>
        <w:t xml:space="preserve">Ведомственная структура расходов бюджета Новопокровского сельского поселения за 2011 год </w:t>
      </w:r>
    </w:p>
    <w:p>
      <w:pPr>
        <w:pStyle w:val="TextBody"/>
        <w:tabs>
          <w:tab w:val="clear" w:pos="5827"/>
          <w:tab w:val="left" w:pos="0" w:leader="none"/>
        </w:tabs>
        <w:rPr>
          <w:sz w:val="28"/>
        </w:rPr>
      </w:pPr>
      <w:r>
        <w:rPr>
          <w:sz w:val="28"/>
        </w:rPr>
        <w:t>по разделам, подразделам,  целевым статьям и видам расходов бюджетов РФ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114"/>
        <w:gridCol w:w="1035"/>
        <w:gridCol w:w="1207"/>
        <w:gridCol w:w="972"/>
        <w:gridCol w:w="1383"/>
        <w:gridCol w:w="1310"/>
        <w:gridCol w:w="1379"/>
      </w:tblGrid>
      <w:tr>
        <w:trPr>
          <w:trHeight w:val="63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В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ФС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ЦС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точненный план на  201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Исполнено за</w:t>
            </w:r>
            <w:r>
              <w:rPr>
                <w:rFonts w:cs="Times New Roman CYR" w:ascii="Times New Roman CYR" w:hAnsi="Times New Roman CYR"/>
                <w:sz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2011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Процент </w:t>
            </w:r>
          </w:p>
          <w:p>
            <w:pPr>
              <w:pStyle w:val="Normal"/>
              <w:ind w:right="-69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исполнения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рас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005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977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овопокровское сельское посел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005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977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3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7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99,5 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8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8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8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6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6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6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6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нтральный аппара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59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57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нтральный аппарат (муниципальные служащи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4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3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3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4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3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3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нтральный аппарат (немуниципальные служащи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4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3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4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3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езервные фон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езервные фон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0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0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9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5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9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9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ю государственной и муниципальной собственность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00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00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4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7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ыполнение других обязательств государ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20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4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7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государ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203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4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,7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203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4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,7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ь похозяйственных кни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20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20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левые программы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Целевая программа Новопокровского сельского поселения «Поддержка первичного казачьего общества в ст. Новопокровской на 2010-2014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25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25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по укреплению правопорядка, профилактике правонарушений и усилению борьбы с преступностью и коррупцией на территории Новопокровского сельского поселения на 2010-2012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36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1,2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36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1,2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Кубань и великие победы России на 2010-2012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37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37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1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2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8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80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80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9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90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90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0 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9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29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6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6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Мероприятия по обеспечению пожарной безопасности в Новопокровском сельском поселении» на 2011-2014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4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6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4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6</w:t>
            </w:r>
          </w:p>
        </w:tc>
      </w:tr>
      <w:tr>
        <w:trPr>
          <w:trHeight w:val="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Национальная эконом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6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6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8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,7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8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9,3</w:t>
            </w:r>
          </w:p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00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9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00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9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4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4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2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43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4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43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4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муниципальная программа «О развитии субъектов малого бизнеса Новопокровского сельского поселения на 2010-2014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4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4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муниципальная программа «Комплексное развитие систем коммунальной инфраструктуры Новопокровского сельского поселения Новопокровского района» на 2011-2012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65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65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131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22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6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6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жилищного строитель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8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5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5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(за счет средств фон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80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80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(за счет средств бюдже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80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80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8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00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8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00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8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муниципальная программа по ремонту многоквартирных домов на территории Новопокровского сельского поселения на 2010-2014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3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3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ммуналь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188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18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20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,0</w:t>
            </w:r>
          </w:p>
        </w:tc>
      </w:tr>
      <w:tr>
        <w:trPr>
          <w:trHeight w:val="3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20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,0</w:t>
            </w:r>
          </w:p>
        </w:tc>
      </w:tr>
      <w:tr>
        <w:trPr>
          <w:trHeight w:val="3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85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8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краевая целевая программа «Жилище» на 2011-2015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26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85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8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из краевого бюджета местным бюджетам на финансирование затрат по обеспечению земельных участков инженерной инфраструктурой в целях жилищного строительства, в том числе жилья эконом-класса и жилья из быстровозводимых конструк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264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85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8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оэтажная застройка ул. Северная в ст. Новопокровской. Газоснабж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264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85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8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4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41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водопроводных сетей в ст. Новопокровск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41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6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69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Социально-экономического развития Новопокровского сельского поселения на 2009-2012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6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69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оэтажная застройка ул. Северная в ст. Новопокровской. Газоснабж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5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схемы газоснабжения ст-цы Новопокровск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газопровода высокого давления по ул. Коллективн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водопроводных сетей в ст. Новопокровск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провод низкого давления по ул. Крестьянской в ст-це Новопокровск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2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2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1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10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10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лагоустро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83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75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3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007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3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007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3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60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58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0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98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0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98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систем наружного освещения населенных пунктов Краснодарского края на 2011 год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личного освещения ст. Новопокровск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8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75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3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личное осв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9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7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9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7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4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4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4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4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Озеленени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6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9</w:t>
            </w:r>
          </w:p>
        </w:tc>
      </w:tr>
      <w:tr>
        <w:trPr>
          <w:trHeight w:val="1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6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9</w:t>
            </w:r>
          </w:p>
        </w:tc>
      </w:tr>
      <w:tr>
        <w:trPr>
          <w:trHeight w:val="1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2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1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1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2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1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4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67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5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4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гражд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23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9</w:t>
            </w:r>
          </w:p>
        </w:tc>
      </w:tr>
      <w:tr>
        <w:trPr>
          <w:trHeight w:val="3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9</w:t>
            </w:r>
          </w:p>
        </w:tc>
      </w:tr>
      <w:tr>
        <w:trPr>
          <w:trHeight w:val="34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левые программы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0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08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Целевая программа Новопокровского сельского поселения «Занятость населения Новопокровского сельского поселения на 2010-2014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Социально-экономического развития Новопокровского сельского поселения на 2009-2012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47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47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 в ст. Новопокровск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2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2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5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5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ая программа Новопокровского сельского поселения «Повышение безопасности дорожного движения на 2007-2012 годы»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4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4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3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2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3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2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3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2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3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2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32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8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4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олодежная политика и оздоровление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8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4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рганизационно-воспитательная работа с молодежь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1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3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19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3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ыполнение функций бюджетными учреждения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19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3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4,9</w:t>
            </w:r>
          </w:p>
        </w:tc>
      </w:tr>
      <w:tr>
        <w:trPr>
          <w:trHeight w:val="34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левые программы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5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5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левая программа Новопокровского сельского поселения «Молодежь Новопокровского сельского поселения» на 2010-2014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7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5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5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5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5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Культура и кинематограф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4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4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3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Культур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4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4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3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6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6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5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5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5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5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Библиотек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1</w:t>
            </w:r>
          </w:p>
        </w:tc>
      </w:tr>
      <w:tr>
        <w:trPr>
          <w:trHeight w:val="35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29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1</w:t>
            </w:r>
          </w:p>
        </w:tc>
      </w:tr>
      <w:tr>
        <w:trPr>
          <w:trHeight w:val="3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ыполнение функций бюджетными учреждения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29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0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0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Материально-техническое оснащение литературно-исторического музея им. А. Первенцева» на 2010-2011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44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44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краевая целевая программа «Содействие субъектам физической культуры и спорта и развитие массового спорта на Кубани» на 2009-2011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Информационное освещение деятельности органов местного самоуправления Новопокровского сельского поселения Новопокровского района в решении социальных и экономических задач на 2010-2014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0,4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0,4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Процентные платежи по договорным обязательств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0,4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0,4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0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главы по вопросам экономики                                                                                                                      В.В. Па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860"/>
      </w:tblGrid>
      <w:tr>
        <w:trPr/>
        <w:tc>
          <w:tcPr>
            <w:tcW w:w="1018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УТВЕРЖДЕНЫ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решением Совета Новопок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ровского  сельского поселени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          </w:t>
            </w:r>
            <w:r>
              <w:rPr/>
              <w:t>от 28.03.2012  № 140</w:t>
              <w:tab/>
              <w:tab/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сельского поселения за 2011 год</w:t>
      </w:r>
      <w:r>
        <w:rPr>
          <w:b/>
          <w:sz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  тыс.руб.)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  <w:gridCol w:w="2084"/>
        <w:gridCol w:w="1559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по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ная бюджетная роспись на 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о за 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сточники внутреннего финансирования дефицита бюджета, ВСЕГО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0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0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 кредитов от других бюджетов бюджетной системы РФ бюджетами поселений в валюте Р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0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1 01 03 0000 00 0000 8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Ф  в валюте Р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а Новопокров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712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765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а Новопокров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highlight w:val="cyan"/>
              </w:rPr>
            </w:pPr>
            <w:r>
              <w:rPr>
                <w:sz w:val="28"/>
              </w:rPr>
              <w:t>800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7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</w:tbl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  <w:t>Заместитель главы по вопросам экономики</w:t>
        <w:tab/>
        <w:tab/>
        <w:tab/>
        <w:t xml:space="preserve">                                                   </w:t>
        <w:tab/>
        <w:tab/>
        <w:tab/>
        <w:t>В.В.Па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4560"/>
      </w:tblGrid>
      <w:tr>
        <w:trPr/>
        <w:tc>
          <w:tcPr>
            <w:tcW w:w="1006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решением Совета Новопок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ровского  сельского поселени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  28.03.2012  № 140</w:t>
              <w:tab/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Исполнение целевых программ, </w:t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усмотренных к финансированию из бюджета </w:t>
      </w:r>
    </w:p>
    <w:p>
      <w:pPr>
        <w:pStyle w:val="TextBody"/>
        <w:rPr>
          <w:sz w:val="28"/>
        </w:rPr>
      </w:pPr>
      <w:r>
        <w:rPr>
          <w:sz w:val="28"/>
        </w:rPr>
        <w:t xml:space="preserve">Новопокровского сельского поселения за 2011 год 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5627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88"/>
        <w:gridCol w:w="1980"/>
        <w:gridCol w:w="1440"/>
        <w:gridCol w:w="1499"/>
      </w:tblGrid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Код целевой статьи расходов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точненный план на 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о за 201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Процент исполнения 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10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</w:rPr>
              <w:t>Целевая программа Новопокровского сельского поселения «Занятость населения Новопокровского сельского поселения на 2010-2014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20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Социально-экономического развития Новопокровского сельского поселения на 2009-201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46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40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Повышение безопасности дорожного движения на 2007-201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60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Информационное освещение деятельности органов местного самоуправления Новопокровского сельского поселения Новопокровского района в решении социальных и экономических задач на 2010-2014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70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Целевая программа Новопокровского сельского поселения «Молодежь Новопокровского сельского поселения» на 2010-201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5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50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Целевая программа Новопокровского сельского поселения «Поддержка первичного казачьего общества в ст. Новопокровской на 2010-2014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50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муниципальная программа по ремонту многоквартирных домов на территории Новопокровского сельского поселения на 2010-201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4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60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 укреплению правопорядка, профилактике правонарушений и усилению борьбы с преступностью и коррупцией на территории Новопокровского сельского поселения на 2010-201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1,2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70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Целевая программа «Кубань и великие победы России на 2010-201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7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430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Мероприятия по обеспечению пожарной безопасности в Новопокровском сельском поселении» на 2011-201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6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440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Материально-техническое оснащение литературно-исторического музея им. А. Первенцева» на 2010-201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450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муниципальная программа «О развитии субъектов малого бизнеса Новопокровского сельского поселения на 2010-2014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1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650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муниципальная программа «Комплексное развитие систем коммунальной инфраструктуры Новопокровского сельского поселения Новопокровского района» на 2011-201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ВСЕГО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8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80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9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главы по вопросам экономики                                                                                                             В.В. Пашк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395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7:00Z</dcterms:created>
  <dc:creator>Новосельцев М.М.</dc:creator>
  <dc:description/>
  <cp:keywords/>
  <dc:language>en-US</dc:language>
  <cp:lastModifiedBy>WORK</cp:lastModifiedBy>
  <cp:lastPrinted>2012-03-28T10:41:00Z</cp:lastPrinted>
  <dcterms:modified xsi:type="dcterms:W3CDTF">2014-08-04T11:47:00Z</dcterms:modified>
  <cp:revision>2</cp:revision>
  <dc:subject/>
  <dc:title>Российская Федерация</dc:title>
</cp:coreProperties>
</file>