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jc w:val="center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11.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29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Ново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9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  <w:tab/>
        <w:t>Основные характеристики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95908,8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95908,8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ефицит (профицит) бюджета в сумме 0,0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Новопокровского сельского поселения Новопокровского района на 1 января 2020 года в сумме 7573,0 тысяч рублей, в том числе верхний предел долга по муниципальным гарантиям Новопокровского сельского поселения Новопокровского района в сумме 0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еречень главных администраторов доходов бюджета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закрепляемые за ними виды (подвиды) доходов бюджета Новопокровского сельского поселения Новопокровского района, и перечень главных администраторов источников финансирования дефицита бюджета Новопокровского сельского поселения Новопокровского района утвердить</w:t>
      </w:r>
      <w:r>
        <w:rPr>
          <w:rFonts w:cs="Times New Roman" w:ascii="Times New Roman" w:hAnsi="Times New Roman"/>
          <w:sz w:val="28"/>
        </w:rPr>
        <w:t xml:space="preserve">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еречень кодов главных администраторов доходов бюджета Новопокровского сельского поселения Новопокровского района – органов государственной власти Краснодарского края утвердить согласно приложению № 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редоставить право главным администраторам доходов и источников финансирования дефицита бюджета Новопокр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Новопокровского сельского поселения Новопокровского района по кодам видов (подвидов) доходов на 2019 год утвердить в суммах</w:t>
      </w:r>
      <w:r>
        <w:rPr>
          <w:rFonts w:cs="Times New Roman" w:ascii="Times New Roman" w:hAnsi="Times New Roman"/>
          <w:sz w:val="28"/>
        </w:rPr>
        <w:t xml:space="preserve"> согласно приложению № 3 к настоящему реш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 составе доходов бюджета Новопокровского сельского поселения Новопокровского района утвердить безвозмездные поступления от других бюджетов бюджетной системы Российской Федерации в 2019 году согласно приложению №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Нормативы распределения доходов в бюджет Новопокровского сельского поселения Новопокровского района установить на 2019 год согласно приложению № 5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Установить, что добровольные взносы и пожертвования, поступившие в бюджет Новопокровского сельского поселения Новопокровского района, направляются в установленном порядке на увеличение расходов бюджета Новопокр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left="5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Распределение бюджетных ассигнований по разделам и подразделам классификации расходов бюджетов Новопокровского сельского поселения Новопокровского района утвердить на 2019 год согласно приложению № 6 к настоящему решению.</w:t>
      </w:r>
    </w:p>
    <w:p>
      <w:pPr>
        <w:pStyle w:val="ConsNormal"/>
        <w:widowControl/>
        <w:ind w:left="57" w:right="0"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8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sz w:val="28"/>
          <w:szCs w:val="28"/>
        </w:rPr>
        <w:t>, группам (подгруппам) видов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ов Новопокровского сельского поселения Новопокровского района утвердить на 2019 год согласно приложению № 7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Ведомственную структуру расходов бюджета Новопокровского сельского поселения Новопокровского района утвердить на 2019 год согласно приложению № 8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В составе ведомственной структуры расходов бюджета Новопокровского сельского поселения Новопокровского района на 2019 год перечень главных распорядителей средств бюджета Новопокровского сельского поселения Новопокровского района, перечень разделов, подразделов, целевых статей (муниципальных программ и непрограммных направлений деятельности), групп (подгрупп) видов расходов бюджета Новопокровского сельского поселения Новопокровского района утверд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В составе ведомственной структуры расходов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резервный фонд администрации Новопокровского сельского поселения Новопокровского района в сумме 10,0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</w:t>
        <w:tab/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Новопокровского сельского поселения Новопокровского района, перечень статей и видов источников финансирования дефицитов бюджетов Новопокровского сельского поселения Новопокровского района утвердить на 2019 год согласно приложению № 9 к настоящему решению.</w:t>
      </w:r>
    </w:p>
    <w:p>
      <w:pPr>
        <w:pStyle w:val="ConsNormal"/>
        <w:widowControl/>
        <w:ind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</w:t>
      </w:r>
      <w:r>
        <w:rPr>
          <w:rFonts w:cs="Times New Roman" w:ascii="Times New Roman" w:hAnsi="Times New Roman"/>
          <w:sz w:val="28"/>
        </w:rPr>
        <w:t>бъем межбюджетных трансфертов, предоставляемых бюджету муниципального образования Новопокровский район, утвердить на 2019 год согласно приложению № 10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sz w:val="28"/>
        </w:rPr>
        <w:t>.</w:t>
        <w:tab/>
      </w:r>
      <w:r>
        <w:rPr>
          <w:rFonts w:cs="Times New Roman" w:ascii="Times New Roman" w:hAnsi="Times New Roman"/>
          <w:sz w:val="28"/>
        </w:rPr>
        <w:t>Установить, что неиспользованные по состоянию на 1 января 2019 года остатки межбюджетных трансфертов, предоставленных из бюджета Ново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покровского сельского поселения Новопокровского района в сроки и порядке, установленные администрацией Новопокр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покровского сельского поселения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</w:r>
      <w:r>
        <w:rPr>
          <w:rFonts w:cs="Times New Roman" w:ascii="Times New Roman" w:hAnsi="Times New Roman"/>
          <w:sz w:val="28"/>
          <w:szCs w:val="28"/>
        </w:rPr>
        <w:t>Остатки средств бюджета Новопокровского сельского поселения Новопокр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покровского сельского поселения Новопокр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  <w:t xml:space="preserve">Направить одну целую шесть десятых процента отчислений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овопокровского района на 2019 год на формирование дорожного фон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Объем бюджетных ассигнований дорожного фонда Новопокровского сельского поселения Новопокровского района утвердить на 2019 год в сумме 6430,0 тысяч рублей согласно приложению № 11 к настоящему решению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0.</w:t>
        <w:tab/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порядке, предусмотренном принимаемыми в соответствии с настоящим решением нормативными правовыми актами администрации Ново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субсидии некоммерческим организациям, не являющимся муниципальными учреждениями, в соответствии с пунктом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. Порядок определения объема и предоставления указанных субсидий устанавливается нормативными правовыми акт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</w:rPr>
        <w:t>Установить, что муниципальные унитарные предприятия Новопокровского сельского поселения направляют часть прибыли, остающейся в их распоряжении после уплаты налогов и иных обязательных платежей, в бюджет Новопокровского сельского поселения Новопокровского района в размере двадцать пя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</w:rPr>
        <w:t>23.</w:t>
        <w:tab/>
        <w:t>Увеличить размеры месячных окладов выборного должностного лица – главы Новопокровского сельского поселения, муниципальных служащих Новопокровского сельского поселения в соответствии с замещаемыми ими должностями муниципальной службы Новопокровского сельского поселения, размеры месячных окладов муниципальных служащих Новопокровского сельского поселения в соответствии с присвоенными им классными чинами муниципальной службы Новопокровского сельского поселения, а также размеры месячных окладов лиц, замещающих должности, не являющиеся должностями муниципальной службы Новопокровского сельского поселения с 1 января 2019 года на 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Установить, что администрация Новопокровского сельского поселения не вправе принимать решения, приводящие к увеличению в 2019 году штатной численности муниципальных граждански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Предусмотреть бюджетные ассигнования в целях повышения средней заработной платы работникам МУК «Новопокровская ПБ» с 1 января 2019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(за исключением работников МУК «Новопокровская ПБ», оплата труда которого повышается согласно пункту 25 настоящего решения) с 1 января 2019 года на 5,0 проц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7.</w:t>
        <w:tab/>
        <w:t xml:space="preserve">Установить предельный объем муниципального долга Новопокровского сельского поселения на 2019 год в сумме 7573,0 тысяч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Новопокровского сельского поселения на 2019 год в сумме 478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Нормативные правовые акты Ново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Normal"/>
        <w:widowControl/>
        <w:ind w:right="159" w:firstLine="709"/>
        <w:jc w:val="both"/>
        <w:rPr/>
      </w:pPr>
      <w:r>
        <w:rPr>
          <w:rFonts w:cs="Times New Roman" w:ascii="Times New Roman" w:hAnsi="Times New Roman"/>
          <w:sz w:val="28"/>
        </w:rPr>
        <w:t>29.</w:t>
        <w:tab/>
        <w:t>Настоящее решение вступает в силу с 1 января 2019 года.</w:t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В. Свитенко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  С.В.Шулер</w:t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2018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5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  <w:gridCol w:w="1562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0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от ____________ 2018  № _____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К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>
          <w:sz w:val="28"/>
        </w:rPr>
        <w:t>государственной власт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4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2018   № _____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2 02999 10 0000 1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2 03024 10 0000 1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8,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18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02 02999 10 </w:t>
            </w:r>
            <w:r>
              <w:rPr>
                <w:color w:val="000000"/>
                <w:sz w:val="28"/>
              </w:rPr>
              <w:t>0000</w:t>
            </w:r>
            <w:r>
              <w:rPr>
                <w:color w:val="000000"/>
                <w:sz w:val="28"/>
                <w:szCs w:val="28"/>
              </w:rPr>
              <w:t xml:space="preserve">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</w:rPr>
              <w:t>2 02 03024 10 0000 1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Новопокровского сельского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/>
      </w:pPr>
      <w:r>
        <w:rPr>
          <w:sz w:val="28"/>
        </w:rPr>
        <w:t>от ____________ 2018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right"/>
        <w:rPr/>
      </w:pPr>
      <w:r>
        <w:rPr/>
        <w:tab/>
        <w:t xml:space="preserve">                           (в процента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1 02033 10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3704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2018 № _____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5</w:t>
            </w: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0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2344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9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 w:eastAsia="ru-RU"/>
              </w:rPr>
              <w:t>011</w:t>
            </w: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8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5639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633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18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2018 № _____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2018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8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 2018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4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ind w:left="5103" w:hanging="0"/>
        <w:rPr/>
      </w:pPr>
      <w:r>
        <w:rPr/>
        <w:t>Новопокровского райо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_ 2018    № 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  <w:lang w:val="en-US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NoName</dc:creator>
  <dc:description/>
  <cp:keywords/>
  <dc:language>en-US</dc:language>
  <cp:lastModifiedBy>1</cp:lastModifiedBy>
  <cp:lastPrinted>2018-11-16T11:09:00Z</cp:lastPrinted>
  <dcterms:modified xsi:type="dcterms:W3CDTF">2018-12-04T11:34:00Z</dcterms:modified>
  <cp:revision>8</cp:revision>
  <dc:subject/>
  <dc:title>ПРОЕКТ</dc:title>
</cp:coreProperties>
</file>