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третий созыв)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 xml:space="preserve">от 27.02.2019                                                                                          </w:t>
        <w:tab/>
        <w:t xml:space="preserve">   № 319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пок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5 декабря 2018 года № 304 «Об индикативном пла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покровского района н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дпунктом 4 пункта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Совета Новопокровского сельского поселения Новопокровского района от 25 декабря 2018 года № 304 «Об индикативном плане социально-экономического развития Новопокровского сельского поселения Новопокровского района на 2019 год», изложив его в ново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Демин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 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А.В. Свитенко</w:t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  <w:tab/>
      </w:r>
    </w:p>
    <w:p>
      <w:pPr>
        <w:pStyle w:val="Normal"/>
        <w:ind w:left="-80" w:hanging="0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 С.В. Шулер</w:t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25"/>
        <w:gridCol w:w="708"/>
        <w:gridCol w:w="284"/>
        <w:gridCol w:w="992"/>
        <w:gridCol w:w="993"/>
        <w:gridCol w:w="992"/>
        <w:gridCol w:w="957"/>
      </w:tblGrid>
      <w:tr>
        <w:trPr>
          <w:trHeight w:val="477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</w:t>
              <w:br/>
              <w:t>к решению Совета Новопокровского сельского поселения                                          от 27.02.2019 № 319 "ПРИЛОЖЕНИЕ             УТВЕРЖДЕН</w:t>
              <w:br/>
              <w:t>решением Совета Новопокровского сельского поселения</w:t>
              <w:br/>
              <w:t>от 25.12.2018 № 304                             (в редакции решения Совета Новопокровского сельского поселения                                              от 27.02.2019 № 319)</w:t>
            </w:r>
          </w:p>
        </w:tc>
      </w:tr>
      <w:tr>
        <w:trPr>
          <w:trHeight w:val="42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7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кативный план социально-экономического развития </w:t>
              <w:br/>
              <w:t>Новопокровского сельского поселения                                                                         Новопокровского района на 2019 год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г.    в % к 2017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г.    в % к 2018г.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67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крупные и средние, 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тыс. 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58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в разрезе крупных и средних, млн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крупные и средние, 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5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8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всего, 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6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н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ка (тонн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бикорм (тонн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баса (тонн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6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58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он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 - всего, тыс. тонн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- всего, тыс. шту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58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он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58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58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оголовья птиц на конец года </w:t>
              <w:br/>
              <w:t>во всех категориях хозяйств,тыс. гол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 (по полному кругу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 (по полному кругу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87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 предприятий транспорта (крупные и средние), 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93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млн. руб. (по крупным и средним предприятиям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91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млн. руб. (по крупным и средним предприятиям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0 тыс. жите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0 тыс.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0 тыс.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88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58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66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,4</w:t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и средних предприятий (юридических лиц)  (единиц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(без внешних совместителей) малых и средних предприятий (юридических лиц) (челове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131" w:hRule="atLeast"/>
          <w:cantSplit w:val="true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местителей) всех предприятий и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11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8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11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9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8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8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е </w:t>
        <w:tab/>
        <w:tab/>
        <w:tab/>
        <w:tab/>
        <w:tab/>
        <w:t xml:space="preserve">   Н.С. Ув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6:00Z</dcterms:created>
  <dc:creator>777</dc:creator>
  <dc:description/>
  <cp:keywords/>
  <dc:language>en-US</dc:language>
  <cp:lastModifiedBy>mk</cp:lastModifiedBy>
  <cp:lastPrinted>2015-12-28T13:03:00Z</cp:lastPrinted>
  <dcterms:modified xsi:type="dcterms:W3CDTF">2019-02-27T11:51:00Z</dcterms:modified>
  <cp:revision>8</cp:revision>
  <dc:subject/>
  <dc:title/>
</cp:coreProperties>
</file>