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26.09.2017                                                                                                  № 204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6 года №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овопокровского района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олучением дополнительных налоговых доходов и уточнением расходов по целевым статьям в бюджете Новопокровского сельского поселения, и в соответствии с подпунктом 2 пункта 1 статьи 26 Устава Новопокровского сельского поселения Совет Новопокровского сельского поселения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ункт 1 решения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17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02538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15674,2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3135,3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приложения № 6,7,8,9 к решению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 изложить их в новой редакции (приложение № 1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      А.В.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  <w:tab/>
        <w:tab/>
        <w:tab/>
        <w:tab/>
        <w:tab/>
        <w:t xml:space="preserve">    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9.2017 № 20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9.2017 № 204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1567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2235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/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4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5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4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ки,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огнозирования и доходов                                                              А.А. Соловь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9.2017 № 20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9.2017 № 2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"/>
          <w:szCs w:val="2"/>
        </w:rPr>
      </w:pPr>
      <w:r>
        <w:rPr>
          <w:sz w:val="2"/>
          <w:szCs w:val="2"/>
        </w:rPr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5"/>
        <w:gridCol w:w="709"/>
        <w:gridCol w:w="708"/>
        <w:gridCol w:w="1560"/>
        <w:gridCol w:w="708"/>
        <w:gridCol w:w="1134"/>
      </w:tblGrid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и содержание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52 1 00 10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8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3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4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44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главы по вопросам экономики                                                         А.А. Соловь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9.2017 № 20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9.2017 № 2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на 2017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737"/>
        <w:gridCol w:w="660"/>
        <w:gridCol w:w="620"/>
        <w:gridCol w:w="1492"/>
        <w:gridCol w:w="707"/>
        <w:gridCol w:w="13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00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2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и содержание имущества, находящегося в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52 1 00 1007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2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5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6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7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6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3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3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4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4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4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отдела экономики, </w:t>
      </w:r>
    </w:p>
    <w:p>
      <w:pPr>
        <w:pStyle w:val="Normal"/>
        <w:rPr>
          <w:sz w:val="28"/>
        </w:rPr>
      </w:pPr>
      <w:r>
        <w:rPr>
          <w:sz w:val="28"/>
        </w:rPr>
        <w:t>прогнозирования и доходов                                                         А.А. Соловье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6.09.2017 № 20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1.2016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6.09.2017 № 2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13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03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0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гнозирования и доходов                                                           А.А. Соловь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черенковагп</dc:creator>
  <dc:description/>
  <cp:keywords/>
  <dc:language>en-US</dc:language>
  <cp:lastModifiedBy>1</cp:lastModifiedBy>
  <cp:lastPrinted>2016-06-06T13:51:00Z</cp:lastPrinted>
  <dcterms:modified xsi:type="dcterms:W3CDTF">2017-09-26T09:57:00Z</dcterms:modified>
  <cp:revision>5</cp:revision>
  <dc:subject/>
  <dc:title>28 декабря 2004 года N 817-КЗ</dc:title>
</cp:coreProperties>
</file>