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</w:t>
        <w:tab/>
        <w:tab/>
        <w:tab/>
        <w:tab/>
        <w:tab/>
        <w:tab/>
        <w:t xml:space="preserve">                                  № 205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номочий по решению вопросов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от муниципального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нии Новопокровский район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т 6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i w:val="false"/>
        </w:rPr>
        <w:t>200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да </w:t>
      </w:r>
      <w:r>
        <w:rPr>
          <w:rFonts w:cs="Times New Roman" w:ascii="Times New Roman" w:hAnsi="Times New Roman"/>
          <w:b w:val="false"/>
          <w:i w:val="false"/>
        </w:rPr>
        <w:t>№ 131-ФЗ «Об общих принципах организации местного самоуправления в Российской Федерации», на основании решения Совета муниципального образования  Новопокровский район от 15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i w:val="false"/>
        </w:rPr>
        <w:t xml:space="preserve">2022 </w:t>
      </w:r>
      <w:r>
        <w:rPr>
          <w:rFonts w:cs="Times New Roman" w:ascii="Times New Roman" w:hAnsi="Times New Roman"/>
          <w:b w:val="false"/>
          <w:i w:val="false"/>
          <w:lang w:val="ru-RU"/>
        </w:rPr>
        <w:t>года</w:t>
      </w:r>
      <w:r>
        <w:rPr>
          <w:rFonts w:cs="Times New Roman" w:ascii="Times New Roman" w:hAnsi="Times New Roman"/>
          <w:b w:val="false"/>
          <w:i w:val="false"/>
        </w:rPr>
        <w:t xml:space="preserve"> № 209 «О передаче части полномочий по решению вопросов местного значения от органа местного самоуправления – муниципального образования Новопокровский район органам местного самоуправления – Новопокровскому  сельскому поселению Новопокровского района, Кубанскому сельскому поселению Новопокровского района, Незамаевскому сельскому поселению Новопокровского района, Калниболотскому сельскому поселению Новопокровского района, Покровскому сельскому поселению Новопокровского района, Горькобалковскому сельскому поселению Новопокровского района»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овопокровского района р е ш и л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с 01.01.2023 по 31.12.2023 от муниципального образования Новопокровский район осуществление части полномочий органов местного самоуправления – проведение открытого конкурса по отбору управляющей организации в случаях, указанных в ча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1610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161, части 5 статьи 200 Жилищного кодекса Российской Федерации, а также в случае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сполняющему обязанности з</w:t>
      </w:r>
      <w:r>
        <w:rPr>
          <w:sz w:val="28"/>
          <w:szCs w:val="28"/>
        </w:rPr>
        <w:t xml:space="preserve">аместителя главы Новопокровского сельского поселения Гречушкину В.М.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остоянную комиссию Совета Новопокровского сельского по национальным вопросам, законности, правопорядку и общественным организациям             (Сиротина О.А.)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О.Н. Совгирь</w:t>
      </w:r>
    </w:p>
    <w:p>
      <w:pPr>
        <w:pStyle w:val="Normal"/>
        <w:spacing w:before="0" w:after="0"/>
        <w:ind w:left="5103" w:hanging="0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sonormalbullet2gif"/>
        <w:spacing w:before="0" w:after="0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1-09T11:39:00Z</cp:lastPrinted>
  <dcterms:modified xsi:type="dcterms:W3CDTF">2023-01-09T08:40:00Z</dcterms:modified>
  <cp:revision>7</cp:revision>
  <dc:subject/>
  <dc:title/>
</cp:coreProperties>
</file>