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1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января 2019 года № 308 «Об устано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услуги по вывозу мусо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от 28 ноября 2022 г. № 880 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с 1 декабря 2022 г по 31 декабря 2023 г.», </w:t>
      </w:r>
      <w:r>
        <w:rPr>
          <w:sz w:val="28"/>
        </w:rPr>
        <w:t>руководствуясь пунктом 4 части 1 статьи 10 Устава Новопокровского сельского поселения</w:t>
      </w:r>
      <w:r>
        <w:rPr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1 решения Совета Новопокровского сельского поселения Новопокровского района от 23 января 2019 года № 308 «Об установлении тарифов на услуги по вывозу мусор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ытовых помещений предпринимателей и юридических лиц в сумме 582 (пятисот восьмидесяти двух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лищ многоквартирных домов в сумме 301 (трехсот одного) руб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овопокровского сельского поселения Новопокровского района от 29 июня 2022 года № 177 «О внесении изменений в решение Совета Новопокровского сельского поселения Новопокровского района от 23 января 2019 года № 308 «Об установлении тарифов на услуги по вывозу мус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3:00Z</dcterms:created>
  <dc:creator>NoName</dc:creator>
  <dc:description/>
  <cp:keywords/>
  <dc:language>en-US</dc:language>
  <cp:lastModifiedBy>1</cp:lastModifiedBy>
  <cp:lastPrinted>2022-12-08T09:20:00Z</cp:lastPrinted>
  <dcterms:modified xsi:type="dcterms:W3CDTF">2022-12-08T06:40:00Z</dcterms:modified>
  <cp:revision>31</cp:revision>
  <dc:subject/>
  <dc:title>РЕШЕНИЕ</dc:title>
</cp:coreProperties>
</file>