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07.2018                                                                                                    № 27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ноября 2017 года № 2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 на 2018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06581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19178,8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12597,5 тысяч рублей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изменения в приложения № 3,6,7,8,9,10 к решению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 изложить их в новой редакции (приложение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Гус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А.В. 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</w:t>
      </w:r>
      <w:r>
        <w:rPr/>
        <w:t xml:space="preserve">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16"/>
        <w:gridCol w:w="155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2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1,3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тдела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экономики, прогнозирования и доходов 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Н.А.Гусе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3</w:t>
      </w:r>
      <w:r>
        <w:rPr>
          <w:sz w:val="28"/>
          <w:szCs w:val="28"/>
        </w:rPr>
        <w:t>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1</w:t>
            </w:r>
          </w:p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25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0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8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тдела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экономики, прогнозирования и доходов 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Н.А.Гу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5.07.2018 № 273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  <w:r>
              <w:rPr/>
              <w:t>7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  <w:r>
              <w:rPr/>
              <w:t>7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78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27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27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тдела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экономики, прогнозирования и доходов 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Н.А.Гус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  <w:r>
              <w:rPr/>
              <w:t>7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  <w:r>
              <w:rPr/>
              <w:t>7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7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2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2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тдел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ки, прогнозирования и доходов 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Н.А.Гусе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59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065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тдела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экономики, прогнозирования и доходов 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Н.А.Гу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8"/>
        <w:ind w:left="5103" w:hanging="0"/>
        <w:jc w:val="lef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2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Новопокровский район,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6,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тдела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экономики, прогнозирования и доходов 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Н.А.Гус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8:00Z</dcterms:created>
  <dc:creator>черенковагп</dc:creator>
  <dc:description/>
  <dc:language>en-US</dc:language>
  <cp:lastModifiedBy>mk</cp:lastModifiedBy>
  <cp:lastPrinted>2018-07-19T11:53:00Z</cp:lastPrinted>
  <dcterms:modified xsi:type="dcterms:W3CDTF">2018-08-07T06:47:00Z</dcterms:modified>
  <cp:revision>4</cp:revision>
  <dc:subject/>
  <dc:title>28 декабря 2004 года N 817-КЗ</dc:title>
</cp:coreProperties>
</file>