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1</w:t>
        <w:tab/>
        <w:tab/>
        <w:tab/>
        <w:tab/>
        <w:tab/>
        <w:tab/>
        <w:tab/>
        <w:tab/>
        <w:tab/>
        <w:t xml:space="preserve"> № 228-р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ой и квартальной бюджетной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министрации  Новопокровского сельск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и муниципальным учреждения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в 2022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.12.2010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воевременной консолидации месячной и квартальной отчетности для предоставления в финансовый орган Новопокровского сельского поселения и в финансовое управление администрации муниципального образования Новопокровский район (далее- финансовое управл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.12.1010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.12.2016     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.12.2016           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                   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                 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Финансового управления администрации муниципального образования Новопокровский район от 24.12.2021 №25 «О составлении и сроках предоставления годовой отчетности об исполнении консолидированного бюджета муниципального образования Новопокровский район и годовой сводной бухгалтерской  отчетности муниципальных бюджетных и автономных учреждений муниципального образования Новопокровский район за 2021год и утверждении состава и сроков представления квартальной, месячной отчетности в 2022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Новопокровского сельского поселения ,главному бухгалтеру Карповой Н.Г.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Новопокровского сельского поселения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 квартальной отчетности по исполнению бюджета Новопокровского сельского поселения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2 году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и представления квартальной бюджетной отчетности и сводной бухгалтерской отчетности муниципальных  учреждений в 2022 году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учреждений в 2022 году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Новопокровского сельского поселения обеспечить качественное составление квартальной и месячной бухгалтерской отчетности муниципальных учреждений, главным распорядителем которых является администрация Новопок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заместителя главы Новопокровского сельского поселения, главного бухгалтера Карпову Н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оряжение вступает  в силу со дня подписания и распространяется на правоотношения с 1 января 2022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24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228-р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годов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Новопокровского сельск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 бюджетной и бухгалтерской отчет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в 202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,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в части 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согласно приказа 191-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ф.0503125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Имуществ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Перспекти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 МКМЦ Новопокровск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Новопокровская поселенческая библиоте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Ново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Н.Г. Карпов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228-р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квартально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бухгалтерской отчетности муниципальных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в 202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Ново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 xml:space="preserve">  Н.Г. Карп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1 № ____-р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месячной бюджетной отчетности в 2022году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011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Ново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 Н.Г. 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3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basedOn w:val="1"/>
    <w:qFormat/>
    <w:rPr>
      <w:b/>
      <w:bCs/>
      <w:i/>
      <w:iCs/>
      <w:color w:val="000000"/>
      <w:spacing w:val="-50"/>
      <w:w w:val="100"/>
      <w:position w:val="0"/>
      <w:sz w:val="26"/>
      <w:u w:val="single"/>
      <w:vertAlign w:val="baseline"/>
      <w:lang w:val="ru-RU" w:bidi="ru-RU"/>
    </w:rPr>
  </w:style>
  <w:style w:type="character" w:styleId="WW1">
    <w:name w:val="WW-Заголовок №1"/>
    <w:basedOn w:val="1"/>
    <w:qFormat/>
    <w:rPr>
      <w:color w:val="000000"/>
      <w:spacing w:val="0"/>
      <w:w w:val="100"/>
      <w:position w:val="0"/>
      <w:sz w:val="26"/>
      <w:vertAlign w:val="baseline"/>
    </w:rPr>
  </w:style>
  <w:style w:type="character" w:styleId="WW11">
    <w:name w:val="WW-Заголовок №11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pt">
    <w:name w:val="Основной текст (2) + Интервал 4 pt"/>
    <w:basedOn w:val="2"/>
    <w:qFormat/>
    <w:rPr>
      <w:color w:val="000000"/>
      <w:spacing w:val="80"/>
      <w:w w:val="100"/>
      <w:position w:val="0"/>
      <w:sz w:val="26"/>
      <w:vertAlign w:val="baseline"/>
      <w:lang w:val="ru-RU" w:bidi="ru-RU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basedOn w:val="2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WW2">
    <w:name w:val="WW-Колонтитул (2)"/>
    <w:basedOn w:val="2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11">
    <w:name w:val="WW-Основной текст (2)1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basedOn w:val="2"/>
    <w:qFormat/>
    <w:rPr>
      <w:b/>
      <w:bCs/>
      <w:i/>
      <w:iCs/>
      <w:color w:val="000000"/>
      <w:spacing w:val="-20"/>
      <w:w w:val="100"/>
      <w:position w:val="0"/>
      <w:sz w:val="26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4">
    <w:name w:val="WW-Основной текст (2)4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basedOn w:val="2"/>
    <w:qFormat/>
    <w:rPr>
      <w:b/>
      <w:bCs/>
      <w:i/>
      <w:iCs/>
      <w:color w:val="000000"/>
      <w:spacing w:val="40"/>
      <w:w w:val="100"/>
      <w:position w:val="0"/>
      <w:sz w:val="26"/>
      <w:vertAlign w:val="baseline"/>
      <w:lang w:val="en-US" w:bidi="en-US"/>
    </w:rPr>
  </w:style>
  <w:style w:type="character" w:styleId="4Tahoma16pt">
    <w:name w:val="Основной текст (4) + Tahoma;16 pt"/>
    <w:basedOn w:val="4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basedOn w:val="2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basedOn w:val="32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basedOn w:val="34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CenturyGothic">
    <w:name w:val="Основной текст (5) + Century Gothic;Полужирный"/>
    <w:basedOn w:val="5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basedOn w:val="5"/>
    <w:qFormat/>
    <w:rPr>
      <w:b/>
      <w:bCs/>
      <w:i/>
      <w:iCs/>
      <w:color w:val="000000"/>
      <w:spacing w:val="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5CenturyGothic">
    <w:name w:val="WW-Основной текст (5) + Century Gothic;Полужирный"/>
    <w:basedOn w:val="5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6">
    <w:name w:val="WW-Основной текст (6)"/>
    <w:basedOn w:val="6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42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basedOn w:val="4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43">
    <w:name w:val="Подпись к таблице (4)"/>
    <w:basedOn w:val="42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8pt">
    <w:name w:val="WW-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0pt">
    <w:name w:val="Основной текст (2) + 5 pt;Интервал 0 pt"/>
    <w:basedOn w:val="2"/>
    <w:qFormat/>
    <w:rPr>
      <w:color w:val="000000"/>
      <w:spacing w:val="10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2CenturyGothic55pt">
    <w:name w:val="Основной текст (2) + Century Gothic;5;5 pt"/>
    <w:basedOn w:val="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WW9">
    <w:name w:val="WW-Основной текст (9)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52">
    <w:name w:val="Подпись к таблице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WW5">
    <w:name w:val="WW-Подпись к таблице (5)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44">
    <w:name w:val="Колонтитул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basedOn w:val="4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4">
    <w:name w:val="Колонтитул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basedOn w:val="54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91">
    <w:name w:val="WW-Основной текст (9)1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62">
    <w:name w:val="Подпись к таблице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basedOn w:val="62"/>
    <w:qFormat/>
    <w:rPr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basedOn w:val="62"/>
    <w:qFormat/>
    <w:rPr>
      <w:color w:val="000000"/>
      <w:spacing w:val="0"/>
      <w:w w:val="100"/>
      <w:position w:val="0"/>
      <w:sz w:val="12"/>
      <w:u w:val="single"/>
      <w:vertAlign w:val="baseline"/>
      <w:lang w:val="ru-RU" w:bidi="ru-RU"/>
    </w:rPr>
  </w:style>
  <w:style w:type="character" w:styleId="WW3">
    <w:name w:val="WW-Подпись к таблице (3)"/>
    <w:basedOn w:val="32"/>
    <w:qFormat/>
    <w:rPr>
      <w:color w:val="000000"/>
      <w:spacing w:val="0"/>
      <w:w w:val="100"/>
      <w:position w:val="0"/>
      <w:sz w:val="16"/>
      <w:u w:val="single"/>
      <w:vertAlign w:val="baseline"/>
      <w:lang w:val="ru-RU" w:bidi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basedOn w:val="111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72">
    <w:name w:val="Подпись к таблиц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basedOn w:val="7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WW7">
    <w:name w:val="WW-Подпись к таблице (7)"/>
    <w:basedOn w:val="72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12">
    <w:name w:val="WW-Колонтитул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2">
    <w:name w:val="Подпись к таблице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basedOn w:val="8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92">
    <w:name w:val="Подпись к таблице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basedOn w:val="92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2Arial55pt">
    <w:name w:val="Основной текст (2) + Arial;5;5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2Arial55pt">
    <w:name w:val="WW-Основной текст (2) + Arial;5;5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51">
    <w:name w:val="WW-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55pt">
    <w:name w:val="Основной текст (5) + 5;5 pt;Курсив"/>
    <w:basedOn w:val="5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511">
    <w:name w:val="WW-Основной текст (5)1"/>
    <w:basedOn w:val="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3">
    <w:name w:val="Основной текст (1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WW10">
    <w:name w:val="WW-Основной текст (10)"/>
    <w:basedOn w:val="10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101">
    <w:name w:val="WW-Основной текст (10)1"/>
    <w:basedOn w:val="10"/>
    <w:qFormat/>
    <w:rPr>
      <w:color w:val="000000"/>
      <w:spacing w:val="0"/>
      <w:w w:val="100"/>
      <w:position w:val="0"/>
      <w:sz w:val="11"/>
      <w:u w:val="single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15Arial45pt">
    <w:name w:val="Основной текст (15) + Arial;4;5 pt"/>
    <w:basedOn w:val="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WW512">
    <w:name w:val="WW-Подпись к таблице (5)1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64">
    <w:name w:val="Колонтитул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basedOn w:val="64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2Arial55pt1">
    <w:name w:val="WW-Основной текст (2) + Arial;5;5 pt1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6">
    <w:name w:val="Основной текст (1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basedOn w:val="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61">
    <w:name w:val="Основной текст (16)"/>
    <w:basedOn w:val="16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7">
    <w:name w:val="Основной текст (1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basedOn w:val="Style17"/>
    <w:qFormat/>
    <w:rPr>
      <w:b/>
      <w:bCs/>
      <w:i/>
      <w:iCs/>
      <w:smallCaps/>
      <w:color w:val="000000"/>
      <w:spacing w:val="-20"/>
      <w:w w:val="100"/>
      <w:position w:val="0"/>
      <w:sz w:val="26"/>
      <w:sz w:val="26"/>
      <w:szCs w:val="26"/>
      <w:vertAlign w:val="baseline"/>
    </w:rPr>
  </w:style>
  <w:style w:type="character" w:styleId="13pt">
    <w:name w:val="Другое + 13 pt"/>
    <w:basedOn w:val="Style17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basedOn w:val="1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basedOn w:val="18"/>
    <w:qFormat/>
    <w:rPr>
      <w:rFonts w:ascii="Franklin Gothic Heavy" w:hAnsi="Franklin Gothic Heavy" w:eastAsia="Franklin Gothic Heavy" w:cs="Franklin Gothic Heavy"/>
      <w:b w:val="false"/>
      <w:bCs w:val="false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6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5:00Z</dcterms:created>
  <dc:creator>Пользователь Windows</dc:creator>
  <dc:description/>
  <cp:keywords/>
  <dc:language>en-US</dc:language>
  <cp:lastModifiedBy>1</cp:lastModifiedBy>
  <cp:lastPrinted>2021-12-30T10:37:00Z</cp:lastPrinted>
  <dcterms:modified xsi:type="dcterms:W3CDTF">2021-12-30T07:46:00Z</dcterms:modified>
  <cp:revision>15</cp:revision>
  <dc:subject>;</dc:subject>
  <dc:title>АДМИНИСТРАЦИЯ ПОКРОВСКОГО СЕЛЬСКОГО ПОСЕЛЕНИЯ</dc:title>
</cp:coreProperties>
</file>