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</w:rPr>
        <w:t xml:space="preserve">АДМИНИСТРАЦИЯ  НОВОПОКРОВСКОГО СЕЛЬСКОГО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 НОВОПОКРОВ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 А С П О Р Я Ж Е Н И Е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от  21.06.2017                                                                                    № 90-р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ст-ца Новопокровская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/>
        <w:t xml:space="preserve">О выделении денежных средств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ab/>
      </w:r>
    </w:p>
    <w:p>
      <w:pPr>
        <w:pStyle w:val="Normal"/>
        <w:keepLines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уководствуясь постановлением администрации Новопокровского сельского поселения от </w:t>
      </w:r>
      <w:r>
        <w:rPr/>
        <w:t>01 сентября 2014 года № 246  «Об утверждении муниципальной  программы Новопокровского сельского поселения «Развитие культуры»  и в связи с проведением праздничного мероприятия, посвященного Дню  Ро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 смету расходов для проведения праздничного мероприятия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Заместителю главы по финансам   Н.Г. Карповой выделить денежные средства  в сумме 17 000 (семнадцать тысяч ) рублей.</w:t>
      </w:r>
    </w:p>
    <w:p>
      <w:pPr>
        <w:pStyle w:val="TextBody"/>
        <w:ind w:left="402" w:hanging="402"/>
        <w:rPr/>
      </w:pPr>
      <w:r>
        <w:rPr/>
      </w:r>
    </w:p>
    <w:p>
      <w:pPr>
        <w:pStyle w:val="Normal"/>
        <w:jc w:val="both"/>
        <w:rPr/>
      </w:pPr>
      <w:r>
        <w:rPr/>
        <w:t>3.  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ок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М.И. Греч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1.06.2017 № 90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  <w:t>для проведения праздничного мероприятия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 денежных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я праздничного мероприят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шт. </w:t>
            </w:r>
            <w:r>
              <w:rPr>
                <w:lang w:val="en-US"/>
              </w:rPr>
              <w:t>x</w:t>
            </w:r>
            <w:r>
              <w:rPr/>
              <w:t xml:space="preserve"> 17 000 руб. = 17 000 руб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О:  17 000 (семнадцать тысяч )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иректор  МУ «Муниципальный</w:t>
      </w:r>
    </w:p>
    <w:p>
      <w:pPr>
        <w:pStyle w:val="Normal"/>
        <w:spacing w:before="0" w:after="0"/>
        <w:contextualSpacing/>
        <w:rPr/>
      </w:pPr>
      <w:r>
        <w:rPr/>
        <w:t>комплексный молодежный центр</w:t>
      </w:r>
    </w:p>
    <w:p>
      <w:pPr>
        <w:pStyle w:val="Normal"/>
        <w:spacing w:before="0" w:after="0"/>
        <w:contextualSpacing/>
        <w:rPr/>
      </w:pPr>
      <w:r>
        <w:rPr/>
        <w:t xml:space="preserve">«Новопокровский»                                                                             О.В. Новик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8:00Z</dcterms:created>
  <dc:creator>1</dc:creator>
  <dc:description/>
  <cp:keywords/>
  <dc:language>en-US</dc:language>
  <cp:lastModifiedBy>1</cp:lastModifiedBy>
  <cp:lastPrinted>2017-06-21T14:48:00Z</cp:lastPrinted>
  <dcterms:modified xsi:type="dcterms:W3CDTF">2017-07-03T12:37:00Z</dcterms:modified>
  <cp:revision>49</cp:revision>
  <dc:subject/>
  <dc:title>Р А С П О Р Я Ж Е Н И Е</dc:title>
</cp:coreProperties>
</file>