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А С П О Р Я Ж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от 16.06.2017                                                                                 №  88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-ца Новопокров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/>
        <w:t xml:space="preserve">О выделении денежных средств </w:t>
      </w:r>
    </w:p>
    <w:p>
      <w:pPr>
        <w:pStyle w:val="TextBody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постановлением администрации Новопокровского сельского поселения от 1 сентября 2014 года № 246  «Об утверждении муниципальной  программы Новопокровского сельского поселения «Развитие культуры»,  и в связи с проведением ремонта и наведение порядка на братской могиле и на могилах ветеранов В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 смету расходов для проведения </w:t>
      </w:r>
      <w:r>
        <w:rPr>
          <w:szCs w:val="28"/>
        </w:rPr>
        <w:t>ремонта и наведение порядка на братской могиле и на могилах ветеранов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Заместителю главы по финансам   Н.Г. Карповой выделить денежные средства  в сумме 31 856 (тридцать одна тысяча восемьсот пятьдесят шесть 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Контроль за выполнением настоящего распоряжения оставляю за    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ок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М.И. Гречу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16.06.2017 № 88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>
          <w:szCs w:val="28"/>
        </w:rPr>
      </w:pPr>
      <w:r>
        <w:rPr/>
        <w:t xml:space="preserve">для проведения </w:t>
      </w:r>
      <w:r>
        <w:rPr>
          <w:szCs w:val="28"/>
        </w:rPr>
        <w:t>ремонта и наведение порядка на братской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огиле и на могилах ветеранов ВОВ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320"/>
      </w:tblGrid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 денежных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дгробного памятника ветерану В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шт. Х 31 856 руб. =31 856 руб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О: 31 856 (тридцать одна тысяча восемьсот пятьдесят шесть ) 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Директор МУ «МКМ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Новопокровский»                                                                        О.В. Нови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8:00Z</dcterms:created>
  <dc:creator>1</dc:creator>
  <dc:description/>
  <cp:keywords/>
  <dc:language>en-US</dc:language>
  <cp:lastModifiedBy>1</cp:lastModifiedBy>
  <cp:lastPrinted>2017-05-18T14:39:00Z</cp:lastPrinted>
  <dcterms:modified xsi:type="dcterms:W3CDTF">2017-07-03T09:20:00Z</dcterms:modified>
  <cp:revision>55</cp:revision>
  <dc:subject/>
  <dc:title>Р А С П О Р Я Ж Е Н И Е</dc:title>
</cp:coreProperties>
</file>