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.06.2017                </w:t>
        <w:tab/>
        <w:tab/>
        <w:tab/>
        <w:tab/>
        <w:t xml:space="preserve">                                   № 82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естр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 проведением кадастровых работ по уточнению площади земельного  участка и постановкой на кадастровый учет,  на основании  выписки  из Единого государственного реестра недвижимости от 10.03.2017 года., руководствуясь  Положением  о порядке  владения, пользования и распоряжения муниципальной собственностью Новопокровского сельского поселения, утвержденного  решением  Совета  Новопокровского  сельского поселения от 27 августа 2009 года № 27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Отделу по учету и использованию земли и муниципального имущества (Рябченко) внести изменение в Реестр муниципальной собственности в части кадастровой стоимости земельного участка, расположенного по адресу: ст-ца Новопокровская, ул. Крестьянская, 11  с кадастровым номером 23:22:0503070:36 , площадью 2100 кв.м с  588924 ( пятьсот восемьдесят восемь тысяч девятьсот двадцать четыре) рубля 00 копеек на 822108 (восемьсот двадцать две тысячи сто восемь) рублей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Бухгалтерии (Карпова) учесть соответствующие изменения на балан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</w:t>
        <w:tab/>
        <w:tab/>
        <w:tab/>
        <w:tab/>
        <w:tab/>
        <w:tab/>
        <w:tab/>
        <w:t xml:space="preserve"> М.И. Гречушкин</w:t>
        <w:tab/>
        <w:tab/>
        <w:tab/>
        <w:tab/>
        <w:tab/>
        <w:t xml:space="preserve">                </w:t>
        <w:tab/>
        <w:tab/>
        <w:tab/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new</dc:creator>
  <dc:description/>
  <cp:keywords/>
  <dc:language>en-US</dc:language>
  <cp:lastModifiedBy>1</cp:lastModifiedBy>
  <cp:lastPrinted>2017-06-05T12:01:00Z</cp:lastPrinted>
  <dcterms:modified xsi:type="dcterms:W3CDTF">2017-06-30T13:05:00Z</dcterms:modified>
  <cp:revision>13</cp:revision>
  <dc:subject/>
  <dc:title>Российская Федерация</dc:title>
</cp:coreProperties>
</file>