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41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1.2017                                                                                              № 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66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в 2017 году в Новопокро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 Года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иродных ресурсов Краснодарского края от 25 октября 2016 года № 1555 «Об утверждении плана мероприятий по проведению в 2017 году в Краснодарском крае Года эколог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ведению в 2017 году в Новопокровском сельском поселении Года экологии (далее План),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организаций всех форм собственности принять участие в реализации Плана и разработать на его основе собственные планы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(Васильева) обеспечить размещение настоящего распоряжения на официальном сайте Новопокр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 дня 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а  Новопокровского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ельского поселения                   </w:t>
        <w:tab/>
        <w:tab/>
        <w:tab/>
        <w:t xml:space="preserve">                          М.И. Гречушкин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ложение   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от  19.01.2017 № 3-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ероприятий по проведению Года эколог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Новопокровском сельском поселении в 2017 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1"/>
        <w:gridCol w:w="2344"/>
        <w:gridCol w:w="26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плана мероприятий по проведению Года экологии в 2017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Н.П. Ков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двухмесячника и субботника по наведению санитарного порядка и благоустройства территорий посел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Н.П. Ков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ниторинг технического состояния очистных сооружений МУП «Водоканал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иквидация несанкционированных мест размещения отход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У «Перспекти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ероприятия по охране источников питьевого водоснабжения: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пос. Лесничество; </w:t>
            </w:r>
          </w:p>
          <w:p>
            <w:pPr>
              <w:pStyle w:val="TextBody"/>
              <w:jc w:val="left"/>
              <w:rPr/>
            </w:pPr>
            <w:r>
              <w:rPr/>
              <w:t>- х. Ея;</w:t>
            </w:r>
          </w:p>
          <w:p>
            <w:pPr>
              <w:pStyle w:val="TextBody"/>
              <w:jc w:val="left"/>
              <w:rPr/>
            </w:pPr>
            <w:r>
              <w:rPr/>
              <w:t>- водозабор на ул. Им. М. Горького;</w:t>
            </w:r>
          </w:p>
          <w:p>
            <w:pPr>
              <w:pStyle w:val="TextBody"/>
              <w:jc w:val="left"/>
              <w:rPr/>
            </w:pPr>
            <w:r>
              <w:rPr/>
              <w:t>- гл. водозабор на ул. Советской;</w:t>
            </w:r>
          </w:p>
          <w:p>
            <w:pPr>
              <w:pStyle w:val="TextBody"/>
              <w:jc w:val="left"/>
              <w:rPr/>
            </w:pPr>
            <w:r>
              <w:rPr/>
              <w:t>- замена водопроводных сетей 6 к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акции по расчистке родников на территории посел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 «МКМЦ «Новопокровск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акции «Чистые берега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 «МКМЦ «Новопокровск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совосстановление  на территории парка и базы отдыха «Кировский став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 «Перспектива»,</w:t>
            </w:r>
          </w:p>
          <w:p>
            <w:pPr>
              <w:pStyle w:val="TextBody"/>
              <w:jc w:val="center"/>
              <w:rPr/>
            </w:pPr>
            <w:r>
              <w:rPr/>
              <w:t>МУ «МКМЦ «Новопокровский»,</w:t>
            </w:r>
          </w:p>
          <w:p>
            <w:pPr>
              <w:pStyle w:val="TextBody"/>
              <w:jc w:val="center"/>
              <w:rPr/>
            </w:pPr>
            <w:r>
              <w:rPr/>
              <w:t>организации 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библиотечных уроков, посвященных Году эколог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К «Новопокровская поселенческая библиоте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мещение информации о состоянии окружающей среды на официальном сайте администрации с фотоматериал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У «МКМЦ «Новопокровск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по благоустройству и озеленению  на территории поселения:</w:t>
            </w:r>
          </w:p>
          <w:p>
            <w:pPr>
              <w:pStyle w:val="TextBody"/>
              <w:jc w:val="left"/>
              <w:rPr/>
            </w:pPr>
            <w:r>
              <w:rPr/>
              <w:t>- высадка саженцев кустарников-100 шт.;</w:t>
            </w:r>
          </w:p>
          <w:p>
            <w:pPr>
              <w:pStyle w:val="TextBody"/>
              <w:jc w:val="left"/>
              <w:rPr/>
            </w:pPr>
            <w:r>
              <w:rPr/>
              <w:t>- высадка хвойных и лиственных деревьев – 150 шт.;</w:t>
            </w:r>
          </w:p>
          <w:p>
            <w:pPr>
              <w:pStyle w:val="TextBody"/>
              <w:jc w:val="left"/>
              <w:rPr/>
            </w:pPr>
            <w:r>
              <w:rPr/>
              <w:t>высадка рассады цветов – 1400 ш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рт-июл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У «Перспектива»,</w:t>
            </w:r>
          </w:p>
          <w:p>
            <w:pPr>
              <w:pStyle w:val="TextBody"/>
              <w:jc w:val="center"/>
              <w:rPr/>
            </w:pPr>
            <w:r>
              <w:rPr/>
              <w:t>организации 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ирование населения, руководителей коллективных хозяйств и КФХ о мерах пожарной безопасности в период уборочных рабо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  <w:p>
            <w:pPr>
              <w:pStyle w:val="TextBody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jc w:val="center"/>
              <w:rPr/>
            </w:pPr>
            <w:r>
              <w:rPr/>
              <w:t>июнь</w:t>
            </w:r>
          </w:p>
          <w:p>
            <w:pPr>
              <w:pStyle w:val="TextBody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jc w:val="center"/>
              <w:rPr/>
            </w:pPr>
            <w:r>
              <w:rPr/>
              <w:t>авгу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и ТОС,</w:t>
            </w:r>
          </w:p>
          <w:p>
            <w:pPr>
              <w:pStyle w:val="TextBody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тактико-специальных учений  ДПД перед наступлением пожароопасного перио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С.И. Слиз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конкурса детского рисунка  «Охрана окружающей среды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К «Новопокровская поселенческая библиоте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мероприятий по борьбе с амброзией полыннолистной и другой карантинной растительностью (по отдельному плану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Н.П. Коваль</w:t>
            </w:r>
          </w:p>
          <w:p>
            <w:pPr>
              <w:pStyle w:val="TextBody"/>
              <w:jc w:val="center"/>
              <w:rPr/>
            </w:pPr>
            <w:r>
              <w:rPr/>
              <w:t>С.И. Слиз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мероприятий, направленных  на недопущение на территориях поселения ландшафтных пожаров (по отдельному плану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Н.П. Коваль</w:t>
            </w:r>
          </w:p>
          <w:p>
            <w:pPr>
              <w:pStyle w:val="TextBody"/>
              <w:jc w:val="center"/>
              <w:rPr/>
            </w:pPr>
            <w:r>
              <w:rPr/>
              <w:t>С.И. Слиз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 xml:space="preserve">         </w:t>
        <w:tab/>
        <w:tab/>
        <w:tab/>
        <w:tab/>
        <w:tab/>
        <w:t xml:space="preserve">                Н.П.Ко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5:00Z</dcterms:created>
  <dc:creator>WORK</dc:creator>
  <dc:description/>
  <cp:keywords/>
  <dc:language>en-US</dc:language>
  <cp:lastModifiedBy>1</cp:lastModifiedBy>
  <cp:lastPrinted>2017-01-19T14:22:00Z</cp:lastPrinted>
  <dcterms:modified xsi:type="dcterms:W3CDTF">2017-01-27T0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