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АДМИНИСТРАЦИЯ НОВОПОКРОВ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ЕЛЕНИЯ НОВОПОК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416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 17.11.2016                                                                                 №  177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т-ца Новопокровская</w:t>
      </w:r>
    </w:p>
    <w:p>
      <w:pPr>
        <w:pStyle w:val="TextBody"/>
        <w:tabs>
          <w:tab w:val="clear" w:pos="708"/>
          <w:tab w:val="left" w:pos="4166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16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О мерах по обеспечению безопасности на водоема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Новопокр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в зимний период 2016-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>В соответствии с требованиями  Федерального закона  от 6 октября 2003 года № 131-ФЗ «Об общих принципах организации местного самоуправления в Российской Федерации»  и в целях обеспечения безопасности людей на водных объектах, охране их жизни и здоровья в зимний период 2016-2017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  Установить срок для подледного лова рыбы по истечении трех дней после установления холодной погоды и толщине льда не менее 1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.  Заместителю главы по благоустройству Н.П.Кова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1) провести совещание с руководителями предприятий: КФХ «Алекс», ООО «Новопокровские тепловые сети», ОАО «Викор», ОАО «Новопокровское ДРСУ», ООО «Прогресс - сервис» (по согласованию) по вопросу выделения сил и средств для ликвидации чрезвычайных ситуаций на водое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) с началом ледостава организовать работу по установлению мест для подледного лова рыбы на водных объек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) определить перечень мест, запрещенных для выхода рыбаков – любителей на лед и установить в этих местах соответствующие указ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) организовать проверку и патрулирование наиболее вероятных мест зимней рыбал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.  Создать комиссию по обеспечению безопасности людей на водных объектах  во время подледного лова рыб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. Ведущему специалисту администрации Новопокровского сельского поселения С.И. Слизову провести разъяснительную работу среди арендаторов водных объектов по предупреждению чрезвычайных ситуаций на водоемах в 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Контроль за выполнением 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6. Распоряжение вступает в силу со дня 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Глава  Ново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ельского поселения                   </w:t>
        <w:tab/>
        <w:tab/>
        <w:tab/>
        <w:t xml:space="preserve">                    </w:t>
        <w:tab/>
        <w:t xml:space="preserve">        М.И. Гречуш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ab/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к распоряжению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>от  17.11.2016 №  17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по обеспечению безопасности людей на водных объектах во врем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одледного лова рыбы</w:t>
      </w:r>
    </w:p>
    <w:p>
      <w:pPr>
        <w:pStyle w:val="Normal"/>
        <w:spacing w:before="0" w:after="0"/>
        <w:ind w:right="-285" w:hanging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Николай Павлович  Ковал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заместитель главы Новопокровского сельского поселения по вопросам благоустройства, председатель комиссии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Леонид Эвальдович Василенк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директор МУ «Имущество», заместитель председателя комиссии,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Члены комиссии: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ергей Иванович  Слиз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ведущий специалист администрации Новопокровского сельского поселения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ван Сергеевич  Гусе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инструктор по спорту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Александр Иванович  Абар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атаман станичного казачьего общества (по согласованию),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ергей Васильевич  Романюк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- директор МУ «Перспектива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Заместитель главы по вопросам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лагоустройства                                                                                 Н.П. Кова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роекта распоряжения администрации Новопокр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оселения Новопокровского района от _______2016  № _____-р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О мерах по обеспечению безопасности на водоема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Новопок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зимний период 2016-2017 года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Проект подготовлен и внесе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Заместитель главы по благоустройству</w:t>
        <w:tab/>
        <w:tab/>
        <w:tab/>
        <w:tab/>
        <w:t xml:space="preserve">         Н.П. Коваль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ab/>
        <w:tab/>
        <w:tab/>
        <w:tab/>
        <w:tab/>
        <w:tab/>
        <w:tab/>
        <w:t>«___»__________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Главный специалист по общим </w:t>
      </w:r>
    </w:p>
    <w:p>
      <w:pPr>
        <w:pStyle w:val="Normal"/>
        <w:spacing w:lineRule="auto" w:line="240" w:before="0" w:after="0"/>
        <w:ind w:left="240" w:hanging="24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вопросам и работе с депутатами</w:t>
        <w:tab/>
        <w:tab/>
        <w:tab/>
        <w:tab/>
        <w:t xml:space="preserve">              О.Н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0"/>
        </w:rPr>
        <w:t>«___»_________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Юрист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сельского поселения</w:t>
        <w:tab/>
        <w:tab/>
        <w:tab/>
        <w:tab/>
        <w:t xml:space="preserve">                                  С.С. Охрименко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>«___»__________2016</w:t>
      </w:r>
    </w:p>
    <w:p>
      <w:pPr>
        <w:pStyle w:val="Heading2"/>
        <w:rPr>
          <w:rFonts w:ascii="Times New Roman" w:hAnsi="Times New Roman" w:eastAsia="Times New Roman" w:cs="Times New Roman"/>
          <w:kern w:val="0"/>
          <w:sz w:val="28"/>
          <w:szCs w:val="20"/>
        </w:rPr>
      </w:pPr>
      <w:r>
        <w:rPr>
          <w:rFonts w:eastAsia="Times New Roman" w:cs="Times New Roman"/>
          <w:kern w:val="0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Верхний колонтитул Знак"/>
    <w:basedOn w:val="Style12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5:00Z</dcterms:created>
  <dc:creator>WORK</dc:creator>
  <dc:description/>
  <cp:keywords/>
  <dc:language>en-US</dc:language>
  <cp:lastModifiedBy>1</cp:lastModifiedBy>
  <cp:lastPrinted>2016-11-18T08:59:00Z</cp:lastPrinted>
  <dcterms:modified xsi:type="dcterms:W3CDTF">2017-02-09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