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ПОКР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НОВОПОКРОВСК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.06.2016               </w:t>
        <w:tab/>
        <w:tab/>
        <w:tab/>
        <w:tab/>
        <w:tab/>
        <w:tab/>
        <w:t xml:space="preserve">                        № 100-р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ст-ца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сполнение распоряжения главы администрации (губернатора) Краснодарского края от  31  мая  2016 года № 176-р  «О подготовке жилищно-коммунального комплекса и объектов социальной сферы Краснодарского края к осенне-зимнему периоду 2016-2017 годов», в целях обеспечения своевременной и качественной подготовки жилищно-коммунального комплекса и социальной сферы Новопокровского сельского поселения к устойчивой работе в осенне-зимний период 2016-2017 годов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/>
        <w:t>Создать  комиссию для общего  осмотра  многоквартирных домов на территории Новопокровского сельского поселения  в составе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.П. Коваль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Новопокровского сельского поселения по благоустройству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.Э. Василенко     -    директор МУ «Имущество», заместитель председателя  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комиссии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.А.Суворов</w:t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главный специалист, инженер технического надзора МБУ «ОКС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.С. Охрименко</w:t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юрист администрации Новопокровского сельского пос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. И. Сли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/>
              <w:t>специалист 2-й категории по использованию земли и муниципального имущества  администрации Новопокр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2.  Председателю комиссии, заместителю главы Новопокровского сельского поселения по благоустройству Ковалю Н.П. подготовить акты обследования домов до 5 июля 2016 год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  <w:tab/>
        <w:t>3. Контроль за выполнением  настоящего распоряж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993" w:leader="none"/>
        </w:tabs>
        <w:jc w:val="both"/>
        <w:rPr/>
      </w:pPr>
      <w:r>
        <w:rPr/>
        <w:tab/>
        <w:t>4. 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ab/>
        <w:t xml:space="preserve">               М.И. Гречушкин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проекта распоряжения администрации Новопокр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от  _________2016  № ___-р</w:t>
      </w:r>
    </w:p>
    <w:p>
      <w:pPr>
        <w:pStyle w:val="Normal"/>
        <w:jc w:val="center"/>
        <w:rPr/>
      </w:pPr>
      <w:r>
        <w:rPr/>
        <w:t>«О создании комисс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дготовлен и внесе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ы по </w:t>
      </w:r>
    </w:p>
    <w:p>
      <w:pPr>
        <w:pStyle w:val="TextBody"/>
        <w:rPr/>
      </w:pPr>
      <w:r>
        <w:rPr/>
        <w:t>благоустройству</w:t>
        <w:tab/>
        <w:t xml:space="preserve">                                                                                Н.П. Коваль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«___»_________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согласова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ный специалист по общим</w:t>
      </w:r>
    </w:p>
    <w:p>
      <w:pPr>
        <w:pStyle w:val="TextBody"/>
        <w:rPr/>
      </w:pPr>
      <w:r>
        <w:rPr/>
        <w:t xml:space="preserve">вопросам и работе с депутатами                 </w:t>
        <w:tab/>
        <w:tab/>
        <w:tab/>
        <w:t xml:space="preserve">        О.Н. Василь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«___»_________201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Юрист администрации</w:t>
      </w:r>
    </w:p>
    <w:p>
      <w:pPr>
        <w:pStyle w:val="TextBody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С.С.Охрименко</w: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 xml:space="preserve"> </w:t>
      </w:r>
      <w:r>
        <w:rPr/>
        <w:t>«___»_________2016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1:00Z</dcterms:created>
  <dc:creator>new</dc:creator>
  <dc:description/>
  <cp:keywords/>
  <dc:language>en-US</dc:language>
  <cp:lastModifiedBy>WORK</cp:lastModifiedBy>
  <cp:lastPrinted>2016-06-16T14:50:00Z</cp:lastPrinted>
  <dcterms:modified xsi:type="dcterms:W3CDTF">2016-06-16T11:51:00Z</dcterms:modified>
  <cp:revision>38</cp:revision>
  <dc:subject/>
  <dc:title>Российская Федерация</dc:title>
</cp:coreProperties>
</file>