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3"/>
        </w:rPr>
        <w:t xml:space="preserve">Р А С П О Р Я Ж Е Н И Е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от</w:t>
        <w:tab/>
        <w:t xml:space="preserve"> </w:t>
      </w:r>
      <w:r>
        <w:rPr>
          <w:szCs w:val="22"/>
          <w:lang w:val="en-US"/>
        </w:rPr>
        <w:t>04</w:t>
      </w:r>
      <w:r>
        <w:rPr>
          <w:szCs w:val="22"/>
        </w:rPr>
        <w:t>.0</w:t>
      </w:r>
      <w:r>
        <w:rPr>
          <w:szCs w:val="22"/>
          <w:lang w:val="en-US"/>
        </w:rPr>
        <w:t>3</w:t>
      </w:r>
      <w:r>
        <w:rPr>
          <w:szCs w:val="22"/>
        </w:rPr>
        <w:t>.2015г.</w:t>
        <w:tab/>
        <w:t xml:space="preserve">                               </w:t>
        <w:tab/>
        <w:tab/>
        <w:t xml:space="preserve">                           №</w:t>
      </w:r>
      <w:r>
        <w:rPr>
          <w:szCs w:val="22"/>
          <w:lang w:val="en-US"/>
        </w:rPr>
        <w:t>30</w:t>
      </w:r>
      <w:r>
        <w:rPr>
          <w:szCs w:val="22"/>
        </w:rPr>
        <w:t>-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организации ярмарки выходного дня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        от 6 марта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соответствии с Уставом   Новопокр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ать и провести в Новопокровском сельском поселении ярмарку выходного дня по продаже  сельскохозяйственной продукции  и продуктов ее перерабо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рганизатор ярмарк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/>
        <w:t xml:space="preserve">администрация Новопокровского сельского поселения </w:t>
      </w:r>
    </w:p>
    <w:p>
      <w:pPr>
        <w:pStyle w:val="Normal"/>
        <w:jc w:val="both"/>
        <w:rPr/>
      </w:pPr>
      <w:r>
        <w:rPr/>
        <w:t>353020, Краснодарский край, Новопокровский  район ст-ца Новопокров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Ленина, 110 тел/факс 8(86149) 7-11-32,</w:t>
      </w:r>
    </w:p>
    <w:p>
      <w:pPr>
        <w:pStyle w:val="Normal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nov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 Определить место проведения ярмарки:</w:t>
      </w:r>
    </w:p>
    <w:p>
      <w:pPr>
        <w:pStyle w:val="Normal"/>
        <w:jc w:val="both"/>
        <w:rPr/>
      </w:pPr>
      <w:r>
        <w:rPr/>
        <w:tab/>
        <w:t>-  площадь по ул. Степана Разина, б/н.</w:t>
      </w:r>
    </w:p>
    <w:p>
      <w:pPr>
        <w:pStyle w:val="Normal"/>
        <w:jc w:val="both"/>
        <w:rPr/>
      </w:pPr>
      <w:r>
        <w:rPr/>
        <w:tab/>
        <w:t>4.  Провести ярмарку 01 января по 31 декабря 2015 года с 6 до 14 часов.</w:t>
      </w:r>
    </w:p>
    <w:p>
      <w:pPr>
        <w:pStyle w:val="Normal"/>
        <w:jc w:val="both"/>
        <w:rPr/>
      </w:pPr>
      <w:r>
        <w:rPr/>
        <w:tab/>
        <w:t>5. Утвердить схему размещения ярмарочных  мест и их количество при проведении ярмарок (приложение № 1).</w:t>
      </w:r>
    </w:p>
    <w:p>
      <w:pPr>
        <w:pStyle w:val="Normal"/>
        <w:jc w:val="both"/>
        <w:rPr/>
      </w:pPr>
      <w:r>
        <w:rPr/>
        <w:tab/>
        <w:t>6. Утвердить перечень видов товаров для реализации  на ярмарках (приложение № 2).</w:t>
      </w:r>
    </w:p>
    <w:p>
      <w:pPr>
        <w:pStyle w:val="Normal"/>
        <w:jc w:val="both"/>
        <w:rPr/>
      </w:pPr>
      <w:r>
        <w:rPr/>
        <w:tab/>
        <w:t xml:space="preserve">7.  Специалистам администрации сельского поселения И.С. Рябченко, С.И. Слизову,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 – влажностного режима.</w:t>
      </w:r>
    </w:p>
    <w:p>
      <w:pPr>
        <w:pStyle w:val="Normal"/>
        <w:jc w:val="both"/>
        <w:rPr/>
      </w:pPr>
      <w:r>
        <w:rPr/>
        <w:tab/>
        <w:t>9.  Рекомендовать ОМВД по Новопокровскому району (Кудяев)  обеспечить соблюдение правопорядка в день проведения ярмарки на территории прилегающей к ярмарке по ул.  Советской и ул. Степана Разина.</w:t>
      </w:r>
    </w:p>
    <w:p>
      <w:pPr>
        <w:pStyle w:val="Normal"/>
        <w:jc w:val="both"/>
        <w:rPr/>
      </w:pPr>
      <w:r>
        <w:rPr/>
        <w:tab/>
        <w:t>10.  МУ «Перспектива» (Романюк) организовать 30-100 парковочных мест и обеспечить  надлежащий порядок на территории парковки и территории, отведенной для проведения ярмарки.</w:t>
      </w:r>
    </w:p>
    <w:p>
      <w:pPr>
        <w:pStyle w:val="Normal"/>
        <w:jc w:val="both"/>
        <w:rPr/>
      </w:pPr>
      <w:r>
        <w:rPr/>
        <w:tab/>
        <w:t>11.  Контроль за выполнением  настоящего распоряжения возложить на заместителя главы Новопокровского сельского поселения по вопросам благоустройства Н.П.Ковал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12. Распоряжение вступает в силу со 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 xml:space="preserve">                   М.И. Гречушки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lang w:val="en-US"/>
        </w:rPr>
      </w:pPr>
      <w:r>
        <w:rPr>
          <w:lang w:val="en-US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553"/>
        <w:gridCol w:w="851"/>
        <w:gridCol w:w="425"/>
        <w:gridCol w:w="3882"/>
      </w:tblGrid>
      <w:tr>
        <w:trPr>
          <w:trHeight w:val="3544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ярмарочных торговых мест</w:t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улиц Советской и Степана Раз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г.                  №</w:t>
            </w:r>
            <w:r>
              <w:rPr>
                <w:lang w:val="en-US"/>
              </w:rPr>
              <w:t>30</w:t>
            </w:r>
            <w:r>
              <w:rPr/>
              <w:t>-р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03200</wp:posOffset>
                      </wp:positionV>
                      <wp:extent cx="635" cy="22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  <w:gridCol w:w="850"/>
        <w:gridCol w:w="851"/>
        <w:gridCol w:w="850"/>
        <w:gridCol w:w="764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4040</wp:posOffset>
                      </wp:positionV>
                      <wp:extent cx="635" cy="1166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4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8330</wp:posOffset>
                      </wp:positionV>
                      <wp:extent cx="635" cy="1243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9865</wp:posOffset>
                </wp:positionV>
                <wp:extent cx="409575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49225</wp:posOffset>
                </wp:positionV>
                <wp:extent cx="635" cy="1074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26"/>
        <w:gridCol w:w="500"/>
        <w:gridCol w:w="500"/>
        <w:gridCol w:w="500"/>
        <w:gridCol w:w="500"/>
        <w:gridCol w:w="499"/>
        <w:gridCol w:w="499"/>
        <w:gridCol w:w="586"/>
        <w:gridCol w:w="525"/>
        <w:gridCol w:w="586"/>
        <w:gridCol w:w="586"/>
        <w:gridCol w:w="525"/>
        <w:gridCol w:w="525"/>
        <w:gridCol w:w="525"/>
        <w:gridCol w:w="525"/>
        <w:gridCol w:w="525"/>
        <w:gridCol w:w="586"/>
        <w:gridCol w:w="525"/>
        <w:gridCol w:w="666"/>
        <w:gridCol w:w="369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по вопросам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567" w:gutter="0" w:header="720" w:top="107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благоустройства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П.Ковал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5г.                       №  </w:t>
            </w:r>
            <w:r>
              <w:rPr>
                <w:lang w:val="en-US"/>
              </w:rPr>
              <w:t>30</w:t>
            </w:r>
            <w:r>
              <w:rPr/>
              <w:t>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ов товаров для реализации на ярмарка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вощи, фрукты, бахчевые с лотков, тележек и др.</w:t>
      </w:r>
    </w:p>
    <w:p>
      <w:pPr>
        <w:pStyle w:val="TextBody"/>
        <w:numPr>
          <w:ilvl w:val="0"/>
          <w:numId w:val="2"/>
        </w:numPr>
        <w:rPr/>
      </w:pPr>
      <w:r>
        <w:rPr/>
        <w:t>Яйцо реализовывать при температуре  не выше  + 20 и не ниже  0 градусов</w:t>
      </w:r>
    </w:p>
    <w:p>
      <w:pPr>
        <w:pStyle w:val="TextBody"/>
        <w:numPr>
          <w:ilvl w:val="0"/>
          <w:numId w:val="2"/>
        </w:numPr>
        <w:rPr/>
      </w:pPr>
      <w:r>
        <w:rPr/>
        <w:t>Хлеб и хлебобулочные, кондитерские изделия в упаковке, без крема.</w:t>
      </w:r>
    </w:p>
    <w:p>
      <w:pPr>
        <w:pStyle w:val="TextBody"/>
        <w:numPr>
          <w:ilvl w:val="0"/>
          <w:numId w:val="2"/>
        </w:numPr>
        <w:rPr/>
      </w:pPr>
      <w:r>
        <w:rPr/>
        <w:t>Масло растительное, мука, крупяные изделия, сахар, соль, макаронные изделия.</w:t>
      </w:r>
    </w:p>
    <w:p>
      <w:pPr>
        <w:pStyle w:val="TextBody"/>
        <w:numPr>
          <w:ilvl w:val="0"/>
          <w:numId w:val="2"/>
        </w:numPr>
        <w:rPr/>
      </w:pPr>
      <w:r>
        <w:rPr/>
        <w:t>Рыба живая, из аквариума (или термоизолирующей автоцистерны).</w:t>
      </w:r>
    </w:p>
    <w:p>
      <w:pPr>
        <w:pStyle w:val="TextBody"/>
        <w:ind w:left="360" w:hanging="0"/>
        <w:rPr/>
      </w:pPr>
      <w:r>
        <w:rPr/>
        <w:t>Рыбная продукция в зимний период не выше 0 градусо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овары сельхозпредприятий: зерновые, фураж, комбикорма. </w:t>
      </w:r>
    </w:p>
    <w:p>
      <w:pPr>
        <w:pStyle w:val="TextBody"/>
        <w:numPr>
          <w:ilvl w:val="0"/>
          <w:numId w:val="2"/>
        </w:numPr>
        <w:rPr/>
      </w:pPr>
      <w:r>
        <w:rPr/>
        <w:t>Посадочный матери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покровс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__________ М.И. Гречушки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организации ярмарки выходного дня и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ажи товаров на не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рядок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ядок предоставления торговых мес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я к организации продажи това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товаров подлежащих продаже на ярмар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я к конструкции торговых мес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благоустройству  площадки ярмарки и прилегающей территории, обеспечению удобного подъезда автотранспорта, не создающего помех для прохода  пешеходов.</w:t>
      </w:r>
    </w:p>
    <w:p>
      <w:pPr>
        <w:pStyle w:val="Style19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  необходимости участников ярмарки стандартным торгово-технологическим оборудованием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 необходимости охранных мероприятий на период работы ярмарки</w:t>
      </w:r>
    </w:p>
    <w:p>
      <w:pPr>
        <w:pStyle w:val="Style19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тивопожарного и санитарного содержания  ярмарки, организация уборки площадки ярмарки, вывоз мусора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тветственного  за проведение ярмарки лица (администратора), которое ее должно находиться на площадке ярмарки в течении всего времени е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ярмарки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тором ярмарки выходного дня на территории станицы Новопокровской является администрация Новопокровского сельского поселения (ул. Ленина, 110, тел. 7-11-32). Ярмарка выходного дня функционирует в соответствии с распоряжением администрации Новопокровского сельского поселения от 30 декабря 2014г. № 238-р «Об организации деятельности ярмарок на территории Новопокровского сельского поселения».</w:t>
      </w:r>
    </w:p>
    <w:p>
      <w:pPr>
        <w:pStyle w:val="Normal"/>
        <w:rPr/>
      </w:pPr>
      <w:r>
        <w:rPr>
          <w:szCs w:val="28"/>
        </w:rPr>
        <w:t>Режим работы ярмарки: ежедневно с 08.00 до 20.00</w:t>
      </w:r>
    </w:p>
    <w:p>
      <w:pPr>
        <w:pStyle w:val="Normal"/>
        <w:rPr>
          <w:szCs w:val="28"/>
        </w:rPr>
      </w:pPr>
      <w:r>
        <w:rPr>
          <w:szCs w:val="28"/>
        </w:rPr>
        <w:t>Порядок предоставления мест для продажи товаров на ярмарке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с участников ярмарки выходного дня за предоставление мест для продажи товаров на ярмарке не взимается.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«Перспектива» за оказанные услуги по уборке территории ярмарки, вывоз твердых бытовых отходов, оказание услуг по дооборудованию торговых мест взимается плата с продавцов, согласно прейскуранта.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ст для продажи товаров участниками ярмарки выходного дня осуществляется администратором ярмарки на основании заявки.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ие сведения: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, в том числе фирменное наименование и организационно-правовую форму юридического лица, место его нахождения, основной государственный регистрационный номе записи о создании юридического лица, идентификационный номер записи налогоплательщика – для юридического лица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индивидуального предпринимателя, место жительства, данные документа,  удостоверяющего личность, реквизиты документа, подтверждающего ведение крестьянского (фермерского) хозяйства, личного подсобного  хозяйства или занятие садоводством, огородничеством, животноводством – для физических лиц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ярмарке выходного дня должна быть скреплена печатью  заявителя (для юридических лиц) и подписана заявителем  или лицом, уполномоченным таким заявителем.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ярмарках выходного дня осуществляется постоянно. Заявка на участие в ярмарке подается ежедневно.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ок администратор ярмарки: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участников на площадке ярмарки выходного дня в дни ее проведения в соответствии с очередностью поступления заявок;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выдает справку о предоставлении ему места для продажи товаров на ярмарке.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гражданин вправе не подавать заявку на участие в ярмарке выходного дня, а непосредственно явиться для размещения на площадке ярмарки выходного дня в дни ее проведения. В этом случае его размещение на площадке ярмарки выходного дня осуществляется администратором при наличии свободных мес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рганизации продажи товаров на ярмарке</w:t>
      </w:r>
    </w:p>
    <w:p>
      <w:pPr>
        <w:pStyle w:val="Normal"/>
        <w:ind w:firstLine="360"/>
        <w:jc w:val="both"/>
        <w:rPr/>
      </w:pPr>
      <w:r>
        <w:rPr>
          <w:szCs w:val="28"/>
        </w:rPr>
        <w:t>Каждое мест для продажи товаров должно иметь информационную вывеску, на которой указано наименование участника ярмарки: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– ФИО индивидуального предпринимателя, ИНН, место регистрации в качестве ИП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организационно- правовая форма, наименование, ИНН, место регистрации юридического лица.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тдельных видов товаров (молочная, мясная, рыбная и т.п. продукция) участники ярмарки должны использовать холодильное оборудование;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ярмарки используют собственные поверенные весоизмерительные приборы, соответствующие требования законодательствам РФ;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ики должны быть единого образца по количеству заявленного каждым участником ярмарки ассортиментом товара;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ы должны иметь спецодежду (фартук) и бейдж единого образца.</w:t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дажа товаров на ярмарке осуществляется</w:t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 наличии у продавцов:</w:t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Cs w:val="28"/>
        </w:rPr>
        <w:t>- товаросопроводительной документации на реализуемую продукцию, у граждан, ведущих крестьянское (фермерское) хозяйство, личное подсобное хозяйство   или занимающихся садоводством, огородничеством, животноводством – документа, подтверждающего ведение гражданином крестьянского (фермерского) хозяйства, личного подсобного хозяйства   или занимающегося садоводством, огородничеством, животноводством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Cs w:val="28"/>
        </w:rPr>
        <w:t>-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pacing w:before="0" w:after="0"/>
        <w:ind w:firstLine="357"/>
        <w:contextualSpacing/>
        <w:jc w:val="both"/>
        <w:rPr>
          <w:szCs w:val="28"/>
        </w:rPr>
      </w:pPr>
      <w:r>
        <w:rPr>
          <w:szCs w:val="28"/>
        </w:rPr>
        <w:t>- документов удостоверяющих и личность и гражданство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Cs w:val="28"/>
        </w:rPr>
        <w:t>- медицинских книжек установленного образца с полными данными медицинских обследований и других документов, предусмотренных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казанные документы хранятся у продавца в течении всего времени работы и предъявляются по требованию должностных лиц уполномочены государствен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одовольственные товары промышленного производства должны иметь маркировку, а плодовоовощная продукция – информацию о месте выращивания (производства) проду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основных товаров подлежащих продаже на ярмарке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лодовоовощная продукция, в том числе «борщевой набор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 (гречка, рис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булочные издел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продукц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(говядины, свинины, кур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струкции торговых мес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орговые места размещаются на основе схемы размещения торговых мест по отраслевому признаку, которая разрабатывается и утверждается организатором ярмарки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яемые торговые места должны иметь номер.  Номер торгового места указывается в соответствии со схемой размещения торговых мест на ярмарке. Нумерация торговых мест должна быть единой. На удобном для обозрения месте устанавливается стенд с указанием торговых мест по отраслевой принадлежности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дный проход покупателей и доступ к местам торговли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едоставлении торговых мест ведется учет субъектов торговой деятельности, которым предоставлены торговые места с обязательным отражением информации о нем (полное наименование организации, ФИО индивидуального предпринимателя, юридический адрес, контактные телефоны, ФИО гражданина, осуществляющего торговлю на ярмарке с указанием паспортных данных),  о сроке предоставления торгового места, ассортименте реализуемых товаров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дача торгового места третьему лицу запрещается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рговое место: для индивидуального предпринимателя - торговая палатка;  для физического лица – стол, стул, должно быть оборудовано в соответствии с требованиями санитарных норм и правил и правил продажи отдельны видов товаров и оснащено подтоварниками, стеллажами, соответствующим инвентарем для продовольственной  и непродовольственной групп товаров, специализированным холодильным оборудованием  для продажи товаров, требующих определенных условий хранения; весоизмерительным оборудованием (при продаже весовых товаров) и другим измерительным оборудованием, прошедшим поверку в установленном порядке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вцы, осуществляющие торговую деятельность на ярмарке, обязаны иметь на грудные знаки с указанием ФИО продавца и его принадлежности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sz w:val="24"/>
      <w:szCs w:val="24"/>
      <w:lang w:val="pl-P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7:00Z</dcterms:created>
  <dc:creator>new</dc:creator>
  <dc:description/>
  <cp:keywords/>
  <dc:language>en-US</dc:language>
  <cp:lastModifiedBy>WORK</cp:lastModifiedBy>
  <cp:lastPrinted>2015-10-30T15:02:00Z</cp:lastPrinted>
  <dcterms:modified xsi:type="dcterms:W3CDTF">2015-12-23T07:31:00Z</dcterms:modified>
  <cp:revision>35</cp:revision>
  <dc:subject/>
  <dc:title>Российская Федерация</dc:title>
</cp:coreProperties>
</file>