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НОВО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3.08. 2009                  </w:t>
        <w:tab/>
        <w:tab/>
        <w:tab/>
        <w:tab/>
        <w:t xml:space="preserve">                                    №  14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проведенной инвентаризацией автомобильных доро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по учету и использованию земли и муниципального имущества (Рябченко) включить в Реестр муниципальной собственности автомобильные дороги,  согласно утвержденного перечн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ab/>
        <w:t xml:space="preserve">               М.И. Гречуш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Новопок-</w:t>
            </w:r>
          </w:p>
          <w:p>
            <w:pPr>
              <w:pStyle w:val="Normal"/>
              <w:jc w:val="center"/>
              <w:rPr/>
            </w:pPr>
            <w:r>
              <w:rPr/>
              <w:t>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3.08.2009 № 14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автомобильных дорог местного значения</w:t>
      </w:r>
    </w:p>
    <w:p>
      <w:pPr>
        <w:pStyle w:val="Normal"/>
        <w:jc w:val="center"/>
        <w:rPr/>
      </w:pPr>
      <w:r>
        <w:rPr/>
        <w:t>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119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 (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грар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зов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Азов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люх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Бойк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тут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л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ишнев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осточ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ыгон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Горьк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ль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Ей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й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Зеле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азач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зачь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лектив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аряк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ар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сомоль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рот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расноармей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раснодар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партизан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рас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естьян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руп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бан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убан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н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он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иней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яковск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ир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Нов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енце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ионер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иво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до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омышлен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Ремонт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ветл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овет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олнеч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тепн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ана Раз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лс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ороб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яховск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Чех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евченк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иро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Юж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235 819 ОП МП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(х.Е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ab/>
        <w:t xml:space="preserve">  Н.П.Ков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3:00Z</dcterms:created>
  <dc:creator>new</dc:creator>
  <dc:description/>
  <cp:keywords/>
  <dc:language>en-US</dc:language>
  <cp:lastModifiedBy>WORK</cp:lastModifiedBy>
  <cp:lastPrinted>2011-06-06T09:12:00Z</cp:lastPrinted>
  <dcterms:modified xsi:type="dcterms:W3CDTF">2016-08-29T06:04:00Z</dcterms:modified>
  <cp:revision>10</cp:revision>
  <dc:subject/>
  <dc:title>Российская Федерация</dc:title>
</cp:coreProperties>
</file>