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firstLine="142"/>
        <w:rPr>
          <w:sz w:val="28"/>
        </w:rPr>
      </w:pPr>
      <w:r>
        <w:rPr>
          <w:sz w:val="28"/>
        </w:rPr>
        <w:t xml:space="preserve">от 25.12.2019                                                                                            </w:t>
        <w:tab/>
        <w:t>№2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н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7.1 пункта 1 статьи 10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дикативный план социально-экономического развития Новопокровского сельского поселения Новопокровского района на 2020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ешению Совета Новопокровского сельского поселения Новопокровского района</w:t>
        <w:br/>
        <w:t>от 25.12.2019 №23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8"/>
        <w:gridCol w:w="1068"/>
        <w:gridCol w:w="933"/>
        <w:gridCol w:w="929"/>
        <w:gridCol w:w="983"/>
      </w:tblGrid>
      <w:tr>
        <w:trPr>
          <w:trHeight w:val="420" w:hRule="atLeast"/>
        </w:trPr>
        <w:tc>
          <w:tcPr>
            <w:tcW w:w="9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8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кативный план социально-экономического развития </w:t>
              <w:br/>
              <w:t>Новопокровского сельского поселения                                                                         Новопокровского района на 2020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    в % к 2018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    в % к 2019г.</w:t>
            </w:r>
          </w:p>
        </w:tc>
      </w:tr>
      <w:tr>
        <w:trPr>
          <w:trHeight w:val="48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4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7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8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6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3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2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7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 (по крупным и средним предприятиям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 (по крупным и средним предприятиям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3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 (единиц)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 Н.С. Ув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6:00Z</dcterms:created>
  <dc:creator>777</dc:creator>
  <dc:description/>
  <cp:keywords/>
  <dc:language>en-US</dc:language>
  <cp:lastModifiedBy>mk</cp:lastModifiedBy>
  <cp:lastPrinted>2019-11-20T08:18:00Z</cp:lastPrinted>
  <dcterms:modified xsi:type="dcterms:W3CDTF">2019-12-25T11:51:00Z</dcterms:modified>
  <cp:revision>4</cp:revision>
  <dc:subject/>
  <dc:title/>
</cp:coreProperties>
</file>