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 2019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2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Рябченко И.С. – главный специалист отдела по использованию земли и муниципального имущества администрации Ново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щапова Н.О. -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ведущий специалист отдела по общим и правовым вопросам, заместитель председателя комисс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,  регистрационному № 2 и регистрационному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9 11часов 0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9 10 часов 50 мин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1843"/>
        <w:gridCol w:w="16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-онный №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 10 мин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лоту № 2, лоту № 3  указанному  в  извещении,  у претендента,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ого 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/>
          <w:sz w:val="28"/>
          <w:szCs w:val="28"/>
        </w:rPr>
        <w:t xml:space="preserve">4030281090349500036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</w:t>
      </w:r>
      <w:r>
        <w:rPr/>
        <w:t xml:space="preserve"> </w:t>
      </w:r>
      <w:r>
        <w:rPr>
          <w:sz w:val="28"/>
          <w:szCs w:val="28"/>
        </w:rPr>
        <w:t xml:space="preserve">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,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</w:t>
      </w:r>
      <w:r>
        <w:rPr/>
        <w:t xml:space="preserve"> </w:t>
      </w:r>
      <w:r>
        <w:rPr>
          <w:sz w:val="28"/>
          <w:szCs w:val="28"/>
        </w:rPr>
        <w:t xml:space="preserve">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, </w:t>
      </w:r>
      <w:r>
        <w:rPr>
          <w:color w:val="000000"/>
          <w:sz w:val="28"/>
          <w:szCs w:val="28"/>
        </w:rPr>
        <w:t>по начальной цене аукци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3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укцион признать несостоявшимся  по причине отсутствия второго участ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 по начальной цене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И.С.Ряб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(Н.О.Голощапа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19-05-08T14:26:00Z</cp:lastPrinted>
  <dcterms:modified xsi:type="dcterms:W3CDTF">2019-05-13T05:32:00Z</dcterms:modified>
  <cp:revision>113</cp:revision>
  <dc:subject/>
  <dc:title>АДМИНИСТРАЦИЯ </dc:title>
</cp:coreProperties>
</file>