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19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4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Рябченко И.С. – главный специалист отдела по использованию земли и муниципального имущества администрации Ново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щапова Н.О. -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- ведущий специалист отдела по общим и правовым вопросам, заместитель председателя комисс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Л.А.Долженко -  главный специалист МУ «Имущест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онный № 1 –353020, Российская Федерация, Краснодарский край, Новопокровский район,  ст-ца Новопокровская, ул. Ленина, б/н, в районе  здания «Фотоцентр», площадью 9 кв.м;</w:t>
      </w:r>
    </w:p>
    <w:p>
      <w:pPr>
        <w:pStyle w:val="Normal"/>
        <w:jc w:val="both"/>
        <w:rPr/>
      </w:pPr>
      <w:r>
        <w:rPr>
          <w:sz w:val="28"/>
          <w:szCs w:val="28"/>
        </w:rPr>
        <w:t>-регистрационный № 2 - 353020, Российская Федерация, Краснодарский край, Новопокровский район,  ст-ца Новопокровская, ул. Ленина, б/н , напротив земельного участка ул. Ленина, 93, площадью 1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 по 1  заявке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 и по регистрационному №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1 - 353020, Российская Федерация, Краснодарский край, Новопокровский район,  ст-ца Новопокровская, ул. Ленина, б/н , в районе  здания «Фотоцентр», площадью 9 кв.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Кубаньлот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 ул. Красная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.201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ас. 20 ми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2 - 353020, Российская Федерация, Краснодарский край, Новопокровский район,  ст-ца Новопокровская, ул. Ленина, б/н , напротив земельного участка ул. Ленина,9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рутюнов Артем Айказ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овый Мир ул. Колхозная,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 15 мин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  указанному  в  извещении,  у всех претендентов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адатков от выше перечисленных  претендентов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ы  выпиской  со счета  </w:t>
      </w:r>
      <w:r>
        <w:rPr>
          <w:b/>
          <w:sz w:val="28"/>
          <w:szCs w:val="28"/>
        </w:rPr>
        <w:t xml:space="preserve">40302810903495000368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АО «Кубаньлото»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 xml:space="preserve"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Ленина, б/н, в районе  здания «Фотоцентр», площадью 9 кв.м </w:t>
      </w:r>
      <w:r>
        <w:rPr>
          <w:color w:val="000000"/>
          <w:sz w:val="28"/>
          <w:szCs w:val="28"/>
        </w:rPr>
        <w:t xml:space="preserve">по начальной цене аукци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2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Арутюнов  Артем Айказович в течение  20 дней после подписания и размещения на сайте администрации Новопокровского сельского поселения  результатов аукциона вправе заключить договор </w:t>
      </w:r>
      <w:r>
        <w:rPr>
          <w:sz w:val="28"/>
          <w:szCs w:val="28"/>
        </w:rPr>
        <w:t>на    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Ленина, б/н , напротив земельного участка ул. Ленина, 93, площадью 16 кв.м.</w:t>
      </w:r>
      <w:r>
        <w:rPr>
          <w:color w:val="000000"/>
          <w:sz w:val="28"/>
          <w:szCs w:val="28"/>
        </w:rPr>
        <w:t xml:space="preserve"> по начальной цене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И.С.Ряб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 проведению торгов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(Н.О.Голощапава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        (Е.В.Шишкина)</w:t>
      </w:r>
      <w:r>
        <w:rPr>
          <w:sz w:val="28"/>
          <w:szCs w:val="28"/>
        </w:rPr>
        <w:tab/>
        <w:t xml:space="preserve">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_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zem</cp:lastModifiedBy>
  <cp:lastPrinted>2019-10-24T08:31:00Z</cp:lastPrinted>
  <dcterms:modified xsi:type="dcterms:W3CDTF">2019-10-24T05:33:00Z</dcterms:modified>
  <cp:revision>111</cp:revision>
  <dc:subject/>
  <dc:title>АДМИНИСТРАЦИЯ </dc:title>
</cp:coreProperties>
</file>