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tLeast" w:line="20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36-35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 мая 2022 г.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 Василенко Л.Э.</w:t>
      </w:r>
      <w:r>
        <w:rPr>
          <w:sz w:val="28"/>
          <w:szCs w:val="28"/>
        </w:rPr>
        <w:t xml:space="preserve"> – директор МУ «Имущество»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- заместитель директора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главный специалист юридического отдела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ченко И.С. - главный специалист отдела по благоустройству и земельным отношениям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А.Долженко -  главный специалист МУ «Иму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 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функционирования - сез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,  регистрационному № 2 и регистрационному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Ленин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2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. 05 мин.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Ленина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22 11 часов 25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1843"/>
        <w:gridCol w:w="169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-онный №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Ленина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22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. 15 мин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лоту № 2, лоту № 3  указанному  в  извещении,  у претендента,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задатков от выше перечисленного 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(прилага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</w:t>
      </w:r>
      <w:r>
        <w:rPr/>
        <w:t xml:space="preserve"> </w:t>
      </w:r>
      <w:r>
        <w:rPr>
          <w:sz w:val="28"/>
          <w:szCs w:val="28"/>
        </w:rPr>
        <w:t xml:space="preserve">Ленина, возле здания «Фотоцентр»,  площадью земельного участка 9 (девять) кв.м, площадью НТО 2,25 кв.м, тип НТО киоск, павильон (площадь до 30 кв.м) </w:t>
      </w:r>
      <w:r>
        <w:rPr>
          <w:color w:val="000000"/>
          <w:sz w:val="28"/>
          <w:szCs w:val="28"/>
        </w:rPr>
        <w:t>по начальной цене аукциона</w:t>
      </w:r>
      <w:r>
        <w:rPr>
          <w:sz w:val="28"/>
          <w:szCs w:val="28"/>
        </w:rPr>
        <w:t>. Специализация НТО – мороженное, прохладительные напитки, квас.  Период  функционирования — сезон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40" w:footer="72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</w:t>
      </w:r>
      <w:r>
        <w:rPr/>
        <w:t xml:space="preserve"> </w:t>
      </w:r>
      <w:r>
        <w:rPr>
          <w:sz w:val="28"/>
          <w:szCs w:val="28"/>
        </w:rPr>
        <w:t xml:space="preserve">ул. Калинина, в районе ЦРБ (справа от въезда), площадью земельного участка 9 (девять) кв.м,  площадью НТО 2,25 кв.м, тип НТО – киоск, павильон (площадь до 30 кв.м) </w:t>
      </w:r>
      <w:r>
        <w:rPr>
          <w:color w:val="000000"/>
          <w:sz w:val="28"/>
          <w:szCs w:val="28"/>
        </w:rPr>
        <w:t>по начальной цене аукциона</w:t>
      </w:r>
      <w:r>
        <w:rPr>
          <w:sz w:val="28"/>
          <w:szCs w:val="28"/>
        </w:rPr>
        <w:t>. Специализация НТО – мороженное, прохладительные напитки, квас.  Период  функционирования – сезо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3: 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 по начальной цене аукциона.. Специализация  НТО – мороженное, прохладительные напитки, квас.  Период  функционирования – сезо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Л.Э.Васил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widowControl w:val="false"/>
        <w:autoSpaceDE w:val="false"/>
        <w:ind w:left="2124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 (С.В. Романюк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          (И.С.Рябч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5068" w:leader="none"/>
          <w:tab w:val="left" w:pos="5404" w:leader="none"/>
        </w:tabs>
        <w:rPr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  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40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87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right="0" w:hanging="0"/>
      <w:jc w:val="both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right="0" w:hanging="0"/>
      <w:jc w:val="both"/>
    </w:pPr>
    <w:rPr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25" w:right="0" w:hanging="0"/>
      <w:jc w:val="right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-25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admin</cp:lastModifiedBy>
  <cp:lastPrinted>2022-05-13T09:46:00Z</cp:lastPrinted>
  <dcterms:modified xsi:type="dcterms:W3CDTF">2022-05-13T12:32:00Z</dcterms:modified>
  <cp:revision>7</cp:revision>
  <dc:subject/>
  <dc:title>АДМИНИСТРАЦИЯ </dc:title>
</cp:coreProperties>
</file>