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tabs>
          <w:tab w:val="clear" w:pos="708"/>
          <w:tab w:val="center" w:pos="4819" w:leader="none"/>
          <w:tab w:val="left" w:pos="724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поряжению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-ца Новопокровская        </w:t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« 30 » декабря 2020 года</w:t>
      </w:r>
      <w:r>
        <w:rPr>
          <w:sz w:val="28"/>
          <w:szCs w:val="28"/>
        </w:rPr>
        <w:t xml:space="preserve">                                                                 </w:t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укцион проводит администрация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рок и место проведения аукциона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и на участие в аукционе и подведение его  итогов, рассматривались комиссией по адресу: ст-ца Новопокровская, ул.Ленина,110, каб № 6. Проведение аукциона началось «30» декабря 2020 года в 14 часов 00 минут по московскому времени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Состав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.А.Соловьева – заместитель главы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.Г. Карпо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 Охрименко.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Баб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и комиссии по проведению открытого аукциона присутствуют 4 члена Комиссии. Кворум име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заседании комиссии присутствуют 3 участника  открытого аукциона, которые зарегистрировались в журнале регистрации заявок (приложение № 1 к протоколу № 5/1 от 25 декабря 2020 год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ян Наира Сергеевна – участник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андр Васильевич – участник №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н Игорь Анатольевич – участник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  претендент под № 2  отсутствует  - Чубарь Нина Анато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Предмет открытого аукци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на заключение договора купли-продажи земельного участка из земель населенных пунктов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23:22:0503035:50, площадью 1540 кв.м.,</w:t>
      </w:r>
      <w:r>
        <w:rPr>
          <w:color w:val="000000"/>
          <w:spacing w:val="-10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Новопокровский  район, ст-ца  Новопокровская,  ул. Заречная, 87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Начальная  цена  предмета  аукциона  за земельный участок, общей площадью 1540 кв.м,  расположенного по адресу: Краснодарский край, Новопокровский  район, ст-ца Новопокровская,  ул. Заречная,87 А составляет 72 519  (семьдесят две тысячи пятьсот девятнадцать) рублей 00 копеек,  шаг аукциона в размере 3% , что составляет 2 175  (две тысячи сто семьдесят пять) рублей  5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укциона комиссией зафикс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5"/>
        <w:gridCol w:w="1567"/>
        <w:gridCol w:w="2141"/>
        <w:gridCol w:w="2064"/>
        <w:gridCol w:w="2150"/>
      </w:tblGrid>
      <w:tr>
        <w:trPr>
          <w:trHeight w:val="6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цен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ее предложение о цене (руб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редложение о цене (руб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ян  Наира Серг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25,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асил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25,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01,4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76,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Игорь Анатол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25,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01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ть Попова Александра Васильевича, предложившего наибольшую цену за земельный участок – 102 976 (сто две тысячи девятьсот семьдесят шесть)  рублей  9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«30» декабря  2020 года в 14 часов 35 минут по московск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токол подписан всеми присутствующими членами комиссии на засед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председателя  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                 ____</w:t>
      </w:r>
      <w:r>
        <w:rPr>
          <w:color w:val="000000"/>
          <w:sz w:val="28"/>
          <w:szCs w:val="28"/>
        </w:rPr>
        <w:t>____________                        (А.А.Соловье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ab/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 проведению торгов                _</w:t>
      </w:r>
      <w:r>
        <w:rPr>
          <w:color w:val="000000"/>
          <w:sz w:val="28"/>
          <w:szCs w:val="28"/>
        </w:rPr>
        <w:t>________________                     (С.С.Охрименко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_________________                           (Н.Г.Карпо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</w:p>
    <w:p>
      <w:pPr>
        <w:pStyle w:val="BodyText3"/>
        <w:tabs>
          <w:tab w:val="clear" w:pos="708"/>
          <w:tab w:val="left" w:pos="5068" w:leader="none"/>
          <w:tab w:val="left" w:pos="54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</w:t>
      </w:r>
      <w:r>
        <w:rPr>
          <w:sz w:val="28"/>
          <w:szCs w:val="28"/>
        </w:rPr>
        <w:t xml:space="preserve">         _________________</w:t>
      </w:r>
      <w:r>
        <w:rPr>
          <w:color w:val="000000"/>
          <w:sz w:val="28"/>
          <w:szCs w:val="28"/>
        </w:rPr>
        <w:t xml:space="preserve">                          (Т.Н.Бабако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567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1b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76dbb"/>
    <w:pPr>
      <w:keepNext w:val="true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2343"/>
    <w:rPr/>
  </w:style>
  <w:style w:type="character" w:styleId="3" w:customStyle="1">
    <w:name w:val="Основной текст 3 Знак"/>
    <w:link w:val="BodyText3"/>
    <w:qFormat/>
    <w:rsid w:val="000673f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68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7308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5239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23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723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45b3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842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rsid w:val="00e228fb"/>
    <w:pPr>
      <w:spacing w:lineRule="auto" w:line="360"/>
      <w:jc w:val="center"/>
    </w:pPr>
    <w:rPr>
      <w:b/>
      <w:caps/>
      <w:spacing w:val="4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598</Words>
  <Characters>3414</Characters>
  <CharactersWithSpaces>4004</CharactersWithSpaces>
  <Paragraphs>8</Paragraphs>
  <Company>u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pavel</dc:creator>
  <dc:description/>
  <dc:language>en-US</dc:language>
  <cp:lastModifiedBy>1</cp:lastModifiedBy>
  <cp:lastPrinted>2021-01-11T07:22:00Z</cp:lastPrinted>
  <dcterms:modified xsi:type="dcterms:W3CDTF">2021-01-11T07:26:00Z</dcterms:modified>
  <cp:revision>6</cp:revision>
  <dc:subject/>
  <dc:title>ПРОТОКОЛ №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