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и руководителями </w:t>
      </w:r>
    </w:p>
    <w:p>
      <w:pPr>
        <w:pStyle w:val="Normal"/>
        <w:jc w:val="center"/>
        <w:rPr/>
      </w:pPr>
      <w:r>
        <w:rPr/>
        <w:t>муниципальных учреждений</w:t>
      </w:r>
    </w:p>
    <w:p>
      <w:pPr>
        <w:pStyle w:val="Normal"/>
        <w:jc w:val="center"/>
        <w:rPr/>
      </w:pPr>
      <w:r>
        <w:rPr/>
        <w:t>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4» октября 2019 года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Свитенк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Новопокровского сельского  поселения Новопокровского района, председатель совеща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Н. Василье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по общим и правовым вопросам, секретарь совещания;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ки администрации (муниципальные служащие) – 17 чел.; руководители МУ – 3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внесении изменений в административные регламенты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Специалист второй категории отдела по общим и правовым вопросам администрации Новопокровского сельского поселения Новопокровского района Е.А.Середа доложила о</w:t>
      </w:r>
      <w:r>
        <w:rPr>
          <w:rStyle w:val="Style16"/>
          <w:b w:val="false"/>
          <w:color w:val="000000"/>
        </w:rPr>
        <w:t xml:space="preserve"> </w:t>
      </w:r>
      <w:r>
        <w:rPr/>
        <w:t>внесении изменений в административные регламенты предоставления муниципальных услуг в соответствии с типовыми формулировками, утвержденными протоколом заседания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И: Доклад «О внесении изменений в административные регламенты предоставления муниципальных услуг» принять к сведению. Специалистам, ответственным за предоставление муниципальных услуг, обеспечить внесение изменений в административные регла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щания:                                                                     А.В.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щания:                                                                          О.Н.Вас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1</cp:lastModifiedBy>
  <cp:lastPrinted>2017-06-27T13:01:00Z</cp:lastPrinted>
  <dcterms:modified xsi:type="dcterms:W3CDTF">2019-10-31T07:36:00Z</dcterms:modified>
  <cp:revision>19</cp:revision>
  <dc:subject/>
  <dc:title>ПРОТОКОЛ №</dc:title>
</cp:coreProperties>
</file>