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и руководителями </w:t>
      </w:r>
    </w:p>
    <w:p>
      <w:pPr>
        <w:pStyle w:val="Normal"/>
        <w:jc w:val="center"/>
        <w:rPr/>
      </w:pPr>
      <w:r>
        <w:rPr/>
        <w:t>муниципальных учреждений</w:t>
      </w:r>
    </w:p>
    <w:p>
      <w:pPr>
        <w:pStyle w:val="Normal"/>
        <w:jc w:val="center"/>
        <w:rPr/>
      </w:pPr>
      <w:r>
        <w:rPr/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августа 2019 года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Свитенк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окровского сельского  поселения Новопокровского района, председатель совеща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Н. Василье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о общим и правовым вопросам, секретарь совещания;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и администрации (муниципальные служащие) – 17 чел.; руководители МУ – 3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организации доступа к информации о деятельности администрац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/>
        <w:t>2. 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УШАЛИ: Главный специалист отдела по общим и правовым вопросам О.Н.Васильева доложила о Порядке организации доступа к информации о деятельности администрации Ново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: Доклад «О Порядке организации доступа к информации о деятельности администрации Новопокровского сельского поселения Новопокровского района»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ЛУШАЛИ: Главный специалист отдела по общим и правовым вопросам О.Н.Васильева доложила 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.</w:t>
      </w:r>
    </w:p>
    <w:p>
      <w:pPr>
        <w:pStyle w:val="Normal"/>
        <w:ind w:firstLine="708"/>
        <w:jc w:val="both"/>
        <w:rPr/>
      </w:pPr>
      <w:r>
        <w:rPr/>
        <w:t>ПОСТАНОВИЛИ: Доклад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окровского сельского поселения Новопокровского района и представления указанными лицами данной информации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07-03T10:39:00Z</cp:lastPrinted>
  <dcterms:modified xsi:type="dcterms:W3CDTF">2019-10-31T07:28:00Z</dcterms:modified>
  <cp:revision>18</cp:revision>
  <dc:subject/>
  <dc:title>ПРОТОКОЛ №</dc:title>
</cp:coreProperties>
</file>