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b/>
          <w:b/>
          <w:caps/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декабря 2021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b w:val="false"/>
          <w:bCs w:val="false"/>
          <w:sz w:val="28"/>
          <w:szCs w:val="28"/>
        </w:rPr>
        <w:t>Богданов А.А.</w:t>
      </w:r>
      <w:r>
        <w:rPr>
          <w:sz w:val="28"/>
          <w:szCs w:val="28"/>
        </w:rPr>
        <w:t xml:space="preserve"> – глава 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нко Л.Э. - заместитель председателя комиссии, директор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юк С.В. - заместитель директора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главный специалист юридического отдела 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ченко И.С. - главный специалист отдела по благоустройству и земельным отношениям 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№ 1 –353020, Российская Федерация, Краснодарский край, Новопокровский район,  ст-ца Новопокровская, ул. Калинина,в районе ЦРБ, с площадью земельного участка 23 кв.м, с площадь НТО 16 кв.м, тип НТО киоск, павильон (площадь до 30 кв.м). Специализация НТО – непродовольственные товары. Период  функционирования - постоянн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№ 2 - 353020, Российская Федерация, Краснодарский край, Новопокровский район,  ст-ца Новопокровская, ул. Григорьева, с площадью земельного участка 95 кв.м, с площадь НТО 24 кв.м, тип НТО – киоск, павильон (площадь до 30 кв.м). Специализация НТО – непродовольственные товары. Период функционирования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 и по регистрационному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Калинина, в районе  ЦРБ, с площадью земельного участка 23 кв.м, с площадь НТО 16 кв.м, тип НТО киоск, павильон (площадь до 30 кв.м). Специализация НТО – непродовольственные товары. Период  функционирования - постоян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усаелян Арпик Рудольфовн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пер. Почтовый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11.202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ч. 20 мин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Григорьева, с площадью земельного участка 95 кв.м, с площадь НТО 24 кв.м, тип НТО – киоск, павильон (площадь до 30 кв.м). Специализация НТО – непродовольственные товары. Период функ-ционирования – постоянн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тухова Стелла Михайловн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Новопокровская,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артизанская,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12.202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ч. 55 мин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лоту № 2  указанному  в  извещении,  у всех претендентов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задатков от выше перечисленных  претендентов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.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Мусаелян Арпик Рудольфовна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Калинина, в районе ЦРБ,  с площадью земельного участка 23 кв.м, с площадью НТО 16 кв.м, тип НТО киоск, павильон (площадь до 30 кв.м), специализация НТО – непродовольственные товары, период  функционирования – постоянно,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Алтухова Стелла Михайловна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</w:t>
      </w:r>
      <w:r>
        <w:rPr/>
        <w:t xml:space="preserve"> </w:t>
      </w:r>
      <w:r>
        <w:rPr>
          <w:sz w:val="28"/>
          <w:szCs w:val="28"/>
        </w:rPr>
        <w:t xml:space="preserve">ул. Григорьева, с площадью земельного участка 95 кв.м, с площадью НТО 24 кв.м, тип НТО – киоск, павильон (площадь до 30 кв.м), специализация НТО – непродовольственные товары, период функционирования – постоянно, </w:t>
      </w:r>
      <w:r>
        <w:rPr>
          <w:color w:val="000000"/>
          <w:sz w:val="28"/>
          <w:szCs w:val="28"/>
        </w:rPr>
        <w:t>по начальной цене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 А.А.Богд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widowControl w:val="false"/>
        <w:autoSpaceDE w:val="false"/>
        <w:ind w:left="2124" w:right="0" w:firstLine="708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(Л.Э.Васил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          (С.В. Романюк)</w:t>
      </w:r>
    </w:p>
    <w:p>
      <w:pPr>
        <w:pStyle w:val="Normal"/>
        <w:widowControl w:val="false"/>
        <w:autoSpaceDE w:val="false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right="0" w:firstLine="708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______________             </w:t>
      </w:r>
      <w:r>
        <w:rPr>
          <w:color w:val="000000"/>
          <w:sz w:val="28"/>
          <w:szCs w:val="28"/>
        </w:rPr>
        <w:t xml:space="preserve"> (И.С.Рябч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 w:val="false"/>
          <w:b w:val="false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  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sz w:val="28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right="0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right="0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right="0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46:00Z</dcterms:created>
  <dc:creator>1</dc:creator>
  <dc:description/>
  <dc:language>en-US</dc:language>
  <cp:lastModifiedBy>Igor</cp:lastModifiedBy>
  <cp:lastPrinted>2021-12-07T16:22:00Z</cp:lastPrinted>
  <dcterms:modified xsi:type="dcterms:W3CDTF">2001-12-31T20:28:00Z</dcterms:modified>
  <cp:revision>110</cp:revision>
  <dc:subject/>
  <dc:title>АДМИНИСТРАЦИЯ </dc:title>
</cp:coreProperties>
</file>