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 в администрации Новопокровского сельского поселения Новопок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декабря 2019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тдела по общим и правовым вопросам администрации Новопокровского сельского поселения Новопокровского района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Главный специалист отдела по общим и правовым вопросам администрации Новопокровского сельского поселения О.Н.Васильева доложила: «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лад «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А.В.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19-12-23T14:44:00Z</cp:lastPrinted>
  <dcterms:modified xsi:type="dcterms:W3CDTF">2019-12-23T11:44:00Z</dcterms:modified>
  <cp:revision>26</cp:revision>
  <dc:subject/>
  <dc:title>ПРОТОКОЛ №</dc:title>
</cp:coreProperties>
</file>