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8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6 ноября 2019 года                                                               ст-ца Новопокр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по общим и правовым вопросам администрации Новопокровского сельского поселения Новопокровского района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 ответственности физических и юридических лиц за коррупционные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ЛУШАЛИ: Ведущий специалист отдела по общим и правовым вопросам администрации Новопокровского сельского поселения С.С.Охрименко доложила: «Об ответственности юридических и физических лиц за коррупционные правонарушения в соответствии с требованиями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ИЛИ: Доклад «Об ответственности юридических и физических лиц за коррупционные правонарушения» принять к свед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                                                                            А.В.Свит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12-23T14:41:00Z</cp:lastPrinted>
  <dcterms:modified xsi:type="dcterms:W3CDTF">2019-12-23T11:41:00Z</dcterms:modified>
  <cp:revision>26</cp:revision>
  <dc:subject/>
  <dc:title>ПРОТОКОЛ №</dc:title>
</cp:coreProperties>
</file>