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7</w:t>
      </w:r>
    </w:p>
    <w:p>
      <w:pPr>
        <w:pStyle w:val="Normal"/>
        <w:jc w:val="center"/>
        <w:rPr/>
      </w:pPr>
      <w:r>
        <w:rPr/>
        <w:t>заседания Совета по противодействию коррупции в администрации Новопокровского сельского поселения Новопокр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5 октября 2019 года                                                               ст-ца Новопокр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Свитенко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Александр Викто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>- глава Новопокровского сельского поселения Новопокровского района, председатель Совет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 xml:space="preserve">Богданов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Артём Анатол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>- заместитель главы Новопокровского сельского поселения Новопокровского района, заместитель председателя Совет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Середа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Елена Александ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>- специалист второй категории отдела по общим и правовым вопросам администрации Новопокровского сельского поселения Новопокровского района, секретарь Совет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 xml:space="preserve">Васильева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>- главный специалист отдела по общим и правовым вопросам администрации Новопокровского сельского поселения Новопокровского района 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 xml:space="preserve">Охрименко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Светлана Серге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едущий специалист отдела по общим и правовым вопросам администрации Новопокровского сельского поселения Новопокровского район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Инкина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Валентина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районной территориальной организации профсоюза РГУ и ОО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Совгирь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Совета Новопокровского сельского поселения Новопокровского района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Поддубный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Сергей Никола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уководитель Новопокровского местного отделения ВПП «Единая Россия» (по согласованию)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ВЕСТКА ДНЯ:</w:t>
      </w:r>
    </w:p>
    <w:p>
      <w:pPr>
        <w:pStyle w:val="Normal"/>
        <w:ind w:firstLine="709"/>
        <w:jc w:val="both"/>
        <w:rPr/>
      </w:pPr>
      <w:r>
        <w:rPr/>
        <w:t>1. О внесении изменений в законодательство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СЛУШАЛИ: Специалист второй категории отдела по общим и правовым вопросам администрации Новопокровского сельского поселения Новопокровского района Е.А.Середа доложила о</w:t>
      </w:r>
      <w:r>
        <w:rPr>
          <w:rStyle w:val="Style18"/>
          <w:b w:val="false"/>
        </w:rPr>
        <w:t xml:space="preserve"> </w:t>
      </w:r>
      <w:r>
        <w:rPr/>
        <w:t>внесении изменений в административные регламенты предоставления муниципальных услуг в соответствии с типовыми формулировками, утвержденными протоколом заседания комиссии по повышению качества и доступности государственных и муниципальных услуг и организации межведомственного взаимодействия в Краснодарском крае от 6 августа 2019 года №8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ИЛИ: Доклад «О внесении изменений в законодательство Российской Федерации» принять к сведению. Специалистам, ответственным за предоставление муниципальных услуг, обеспечить внесение изменений в административные регламе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                                                                            А.В.Свит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Совета                                                                                       Е.А.Сере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5:11:00Z</dcterms:created>
  <dc:creator>Анна</dc:creator>
  <dc:description/>
  <cp:keywords/>
  <dc:language>en-US</dc:language>
  <cp:lastModifiedBy>1</cp:lastModifiedBy>
  <cp:lastPrinted>2019-12-23T14:35:00Z</cp:lastPrinted>
  <dcterms:modified xsi:type="dcterms:W3CDTF">2019-12-23T11:35:00Z</dcterms:modified>
  <cp:revision>24</cp:revision>
  <dc:subject/>
  <dc:title>ПРОТОКОЛ №</dc:title>
</cp:coreProperties>
</file>