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 в администрации 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 августа 2019 года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специалист второй категории отдела по общим и правовым вопросам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тдела по общим и правовым вопроса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бщим и правовым вопроса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Порядке организации доступа к информации о деятельности администрац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/>
        <w:t>2. 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и представления указанными лицами данн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ЛУШАЛИ: Главный специалист отдела по общим и правовым вопросам администрации Новопокровского сельского поселения Новопокровского района О.Н.Васильева доложила о Порядке организации доступа к информации о деятельности администрации Ново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: Доклад «О Порядке организации доступа к информации о деятельности администрации Новопокровского сельского поселения Новопокровского района»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ЛУШАЛИ: Главный специалист отдела по общим и правовым вопросам администрации Новопокровского сельского поселения Новопокровского района О.Н.Васильева доложила 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и представления указанными лицами данной информации.</w:t>
      </w:r>
    </w:p>
    <w:p>
      <w:pPr>
        <w:pStyle w:val="Normal"/>
        <w:ind w:firstLine="708"/>
        <w:jc w:val="both"/>
        <w:rPr/>
      </w:pPr>
      <w:r>
        <w:rPr/>
        <w:t>ПОСТАНОВИЛИ: Доклад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и представления указанными лицами данной информации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А.В.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 Е.А.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19-12-23T14:33:00Z</cp:lastPrinted>
  <dcterms:modified xsi:type="dcterms:W3CDTF">2019-12-23T11:33:00Z</dcterms:modified>
  <cp:revision>22</cp:revision>
  <dc:subject/>
  <dc:title>ПРОТОКОЛ №</dc:title>
</cp:coreProperties>
</file>