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Заседание комиссии по урегулированию конфликтов интересов администрации 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августа 2019 г.    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витенко Александр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- глава Новопокровского сельского поселения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Артём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 заместитель главы Новопокро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ления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а Ольга Николаевна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бщим и правовым вопросам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варова Наталь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заместитель главы Новопокровского сельского</w:t>
            </w:r>
          </w:p>
          <w:p>
            <w:pPr>
              <w:pStyle w:val="21"/>
              <w:ind w:left="3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яб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на Сергеевна</w:t>
            </w:r>
          </w:p>
        </w:tc>
        <w:tc>
          <w:tcPr>
            <w:tcW w:w="6520" w:type="dxa"/>
            <w:tcBorders/>
          </w:tcPr>
          <w:p>
            <w:pPr>
              <w:pStyle w:val="21"/>
              <w:ind w:left="33"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- ведущий специалист отдела по использованию земли и муниципального имущества администрации Новопокров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хри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тла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" w:hanging="0"/>
              <w:jc w:val="both"/>
              <w:rPr>
                <w:b/>
                <w:b/>
              </w:rPr>
            </w:pPr>
            <w:r>
              <w:rPr/>
              <w:t>юрист администрации Новопокров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Шулер 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председатель Совета Новопокровского сельского посе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  <w:t>На заседании отсутствует  Карпова Н.Г. по уважительной причине (в отпуске)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уведомления муниципального служащего Бабаковой Татьяны Николаевны о намерении выполнять иную оплачиваемую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уведомления муниципального служащего Потопахиной Светланы Николаевны о намерении выполнять иную оплачиваемую рабо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уведомления муниципального служащего Середа Елены Александровны о намерении выполнять иную оплачиваемую рабо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СТУПИЛИ: </w:t>
      </w:r>
      <w:r>
        <w:rPr/>
        <w:t xml:space="preserve">председатель комиссии А.В.Свитенко, секретарь комиссии О.Н.Василье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уведомления муниципального служащего Бабаковой Татьяны Николаевны о намерении выполнять иную оплачиваемую работу в должности члена участковой избирательной комиссии с правом решающего голоса избирательного участка № 33-02.</w:t>
      </w:r>
    </w:p>
    <w:p>
      <w:pPr>
        <w:pStyle w:val="Normal"/>
        <w:ind w:firstLine="709"/>
        <w:jc w:val="both"/>
        <w:rPr/>
      </w:pPr>
      <w:r>
        <w:rPr/>
        <w:t>К уведомлению приобщены следующие документы:</w:t>
      </w:r>
    </w:p>
    <w:p>
      <w:pPr>
        <w:pStyle w:val="Normal"/>
        <w:jc w:val="both"/>
        <w:rPr/>
      </w:pPr>
      <w:r>
        <w:rPr/>
        <w:tab/>
        <w:t>Решение ТИК Новопокровская от 29.05.2018 № 52/226 «О формировании участковых избирательных комиссий избирательных участков с №33-01 по  №33-27;</w:t>
      </w:r>
    </w:p>
    <w:p>
      <w:pPr>
        <w:pStyle w:val="Normal"/>
        <w:jc w:val="both"/>
        <w:rPr/>
      </w:pPr>
      <w:r>
        <w:rPr/>
        <w:tab/>
        <w:t>Сведения о фактически отработанном времени членами УИК №33-02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709"/>
        <w:jc w:val="both"/>
        <w:rPr/>
      </w:pPr>
      <w:r>
        <w:rPr/>
        <w:t>1) Уведомление Бабаковой Т.Н. и прилагаемые документы рассмотрены и приняты к сведению.</w:t>
      </w:r>
    </w:p>
    <w:p>
      <w:pPr>
        <w:pStyle w:val="Normal"/>
        <w:ind w:firstLine="709"/>
        <w:jc w:val="both"/>
        <w:rPr/>
      </w:pPr>
      <w:r>
        <w:rPr/>
        <w:t>2) Муниципальному служащему Бабаковой Т.Н. разрешить выполнение иной оплачиваемой работы в должности члена участковой избирательной комиссии с правом решающего голоса избирательного участка № 33-02, так как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3) В случае изменения графика выполнения иной оплачиваемой работы, а также при наличии иных обстоятельств, связанных с выполнением такой работы, муниципальному служащему Бабаковой Т.Н. уведомить об этом представителя нанимателя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уведомления муниципального служащего Потопахиной Светланы Николаевны о намерении выполнять иную оплачиваемую работу в должности председателя участковой избирательной комиссии с правом решающего голоса избирательного участка № 33-02.</w:t>
      </w:r>
    </w:p>
    <w:p>
      <w:pPr>
        <w:pStyle w:val="Normal"/>
        <w:ind w:firstLine="709"/>
        <w:jc w:val="both"/>
        <w:rPr/>
      </w:pPr>
      <w:r>
        <w:rPr/>
        <w:t>К уведомлению приобщены следующие документы:</w:t>
      </w:r>
    </w:p>
    <w:p>
      <w:pPr>
        <w:pStyle w:val="Normal"/>
        <w:ind w:firstLine="708"/>
        <w:jc w:val="both"/>
        <w:rPr/>
      </w:pPr>
      <w:r>
        <w:rPr/>
        <w:t>Решение ТИК Новопокровская от 29.05.2018 № 52/227 «О назначении председателей участковых избирательных комиссий избирательных участков с №33-01 по №33-27 муниципального образования Новопокровский район.</w:t>
      </w:r>
    </w:p>
    <w:p>
      <w:pPr>
        <w:pStyle w:val="Normal"/>
        <w:jc w:val="both"/>
        <w:rPr/>
      </w:pPr>
      <w:r>
        <w:rPr/>
        <w:tab/>
        <w:t>Сведения о фактически отработанном времени членами УИК №33-02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709"/>
        <w:jc w:val="both"/>
        <w:rPr/>
      </w:pPr>
      <w:r>
        <w:rPr/>
        <w:t>1) Уведомление Потопахиной С.Н. и прилагаемые документы рассмотрены и приняты к сведению.</w:t>
      </w:r>
    </w:p>
    <w:p>
      <w:pPr>
        <w:pStyle w:val="Normal"/>
        <w:ind w:firstLine="709"/>
        <w:jc w:val="both"/>
        <w:rPr/>
      </w:pPr>
      <w:r>
        <w:rPr/>
        <w:t>2) Муниципальному служащему Потопахиной С.Н. разрешить выполнение иной оплачиваемой работы в должности председателя участковой избирательной комиссии с правом решающего голоса избирательного участка № 33-02, так как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3) В случае изменения графика выполнения иной оплачиваемой работы, а также при наличии иных обстоятельств, связанных с выполнением такой работы, муниципальному служащему Потопахиной С.Н. уведомить об этом представителя наним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уведомления муниципального служащего Середа Елены Александровны о намерении выполнять иную оплачиваемую работу по в должности члена участковой избирательной комиссии с правом решающего голоса избирательного участка № 33-07.</w:t>
      </w:r>
    </w:p>
    <w:p>
      <w:pPr>
        <w:pStyle w:val="Normal"/>
        <w:ind w:firstLine="709"/>
        <w:jc w:val="both"/>
        <w:rPr/>
      </w:pPr>
      <w:r>
        <w:rPr/>
        <w:t>К уведомлению приобщены следующие документы:</w:t>
      </w:r>
    </w:p>
    <w:p>
      <w:pPr>
        <w:pStyle w:val="Normal"/>
        <w:ind w:firstLine="709"/>
        <w:jc w:val="both"/>
        <w:rPr/>
      </w:pPr>
      <w:r>
        <w:rPr/>
        <w:t>Решение ТИК Новопокровская от 29.05.2018 № 52/226 «О формировании участковых избирательных комиссий избирательных участков с №33-01 по  №33-27;</w:t>
      </w:r>
    </w:p>
    <w:p>
      <w:pPr>
        <w:pStyle w:val="Normal"/>
        <w:ind w:firstLine="709"/>
        <w:jc w:val="both"/>
        <w:rPr/>
      </w:pPr>
      <w:r>
        <w:rPr/>
        <w:t>График работы членов УИК №33-07.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firstLine="709"/>
        <w:jc w:val="both"/>
        <w:rPr/>
      </w:pPr>
      <w:r>
        <w:rPr/>
        <w:t>1) Уведомление Середа Е.А. и прилагаемые документы рассмотрены и приняты к сведению.</w:t>
      </w:r>
    </w:p>
    <w:p>
      <w:pPr>
        <w:pStyle w:val="Normal"/>
        <w:ind w:firstLine="709"/>
        <w:jc w:val="both"/>
        <w:rPr/>
      </w:pPr>
      <w:r>
        <w:rPr/>
        <w:t>2) Муниципальному служащему Середа Е.А. разрешить выполнение иной оплачиваемой работы в должности члена участковой избирательной комиссии с правом решающего голоса избирательного участка № 33-07, так как это не повлечет за собой конфликта интересов.</w:t>
      </w:r>
    </w:p>
    <w:p>
      <w:pPr>
        <w:pStyle w:val="Normal"/>
        <w:ind w:firstLine="709"/>
        <w:jc w:val="both"/>
        <w:rPr/>
      </w:pPr>
      <w:r>
        <w:rPr/>
        <w:t>3) В случае изменения графика выполнения иной оплачиваемой работы, а также при наличии иных обстоятельств, связанных с выполнением такой работы, муниципальному служащему Середа Е.А. уведомить об этом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Председателя комиссии:    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                                                    А.А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                О.Н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  Н.С.У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С.Ря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.С.Охр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.В.Шул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8" w:top="76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sz w:val="27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Анна</dc:creator>
  <dc:description/>
  <dc:language>en-US</dc:language>
  <cp:lastModifiedBy>1</cp:lastModifiedBy>
  <cp:lastPrinted>2019-06-10T11:05:00Z</cp:lastPrinted>
  <dcterms:modified xsi:type="dcterms:W3CDTF">2019-10-14T09:47:00Z</dcterms:modified>
  <cp:revision>3</cp:revision>
  <dc:subject/>
  <dc:title>ПРОТОКОЛ №</dc:title>
</cp:coreProperties>
</file>