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  <w:t>Новопокров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pacing w:val="40"/>
          <w:sz w:val="28"/>
          <w:szCs w:val="28"/>
        </w:rPr>
        <w:t>Новопокровского района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комиссия по распоряжению муниципальной собственностью Новопокровского сельского поселения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а ул., д. 110, ст. Новопокровская 353020</w:t>
        <w:tab/>
        <w:t>тел. 7-40-69, факс 7-11-32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рассмотрению заявок, поступивших на участие в торгах и признанию претендентов участниками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августа 2019 года</w:t>
      </w:r>
      <w:r>
        <w:rPr>
          <w:sz w:val="28"/>
          <w:szCs w:val="28"/>
        </w:rPr>
        <w:tab/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  № 2/1</w:t>
      </w:r>
    </w:p>
    <w:p>
      <w:pPr>
        <w:pStyle w:val="Normal"/>
        <w:jc w:val="both"/>
        <w:rPr/>
      </w:pPr>
      <w:r>
        <w:rPr>
          <w:sz w:val="28"/>
          <w:szCs w:val="28"/>
        </w:rPr>
        <w:t>ст-ца  Новопок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в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А.В.Св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Н.С. 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1. С.С. Охр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Т.Н.Баб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И.С.Рябченко - 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Рассмотрение  заявок,  поступивших  на участие в открытом аукционе  по продаже  земельного участка,  регистрационный № 1, находящегося в собственности Новопокровского сельского поселения по адресу: 353020, Краснодарский край, Новопокровский район, ст-ца Новопокровская, ул. Заречная,87 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установил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ок на участие в открытом аукционе по продаже  земельного участка,  регистрационный № 1, находящегося в собственности Новопокровского сельского поселения, расположенного по адресу: 353020, Краснодарский край, Новопокровский район, ст-ца Новопокровская, ул. Заречная,87 А,  не поступило. </w:t>
      </w:r>
    </w:p>
    <w:p>
      <w:pPr>
        <w:pStyle w:val="ConsPlusNonformat"/>
        <w:widowControl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4"/>
        <w:gridCol w:w="197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тендент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№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решил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регистрационному № 1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 признать несостоявшимся  по причине отсутствия заяв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  А.В.Свитенк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                                                                      И.С.Рябченк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5" w:hanging="0"/>
      <w:jc w:val="both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pacing w:val="40"/>
      <w:szCs w:val="26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-25" w:hanging="0"/>
      <w:jc w:val="both"/>
    </w:pPr>
    <w:rPr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-25" w:hanging="0"/>
      <w:jc w:val="right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-25" w:hanging="0"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46:00Z</dcterms:created>
  <dc:creator>1</dc:creator>
  <dc:description/>
  <cp:keywords/>
  <dc:language>en-US</dc:language>
  <cp:lastModifiedBy>zem</cp:lastModifiedBy>
  <cp:lastPrinted>2019-08-22T14:35:00Z</cp:lastPrinted>
  <dcterms:modified xsi:type="dcterms:W3CDTF">2019-08-22T11:36:00Z</dcterms:modified>
  <cp:revision>86</cp:revision>
  <dc:subject/>
  <dc:title>АДМИНИСТРАЦИЯ </dc:title>
</cp:coreProperties>
</file>