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bookmarkStart w:id="0" w:name="sub_1100"/>
      <w:bookmarkEnd w:id="0"/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8. 2020  № 142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витии субъектов малого бизнеса Новопокровского сельского поселения»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Новопокровском сельском поселении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предпринимательства, формирование положительного имиджа предпринимательства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, правовая и консультационная поддержка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ощренных предпринимателей – представителей субъектов малого и среднего предпринимательства, активно принимающих участие в жизни Новопокр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презентационных мероприятиях: выставках, семинарах, ярмарках, деловых встречах, круглых стол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субъектам малого предпринимательства во временное владение и (или) пользование объектов имущества, находящегося в муниципальной собственности Новопокровского сельского поселения (на конкурсной основе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ая, правовая и консультационная поддерж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оселения информации о проведении местных конкурсов, выставок, ярмар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на малых и средних предприятиях (юридических лиц) в среднесписочной численности работников всех предприятий и организаций,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Новопокр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субъектов малого и среднего предпринимательства в общем обороте всех хозяйствующих субъектов Новопокровского района, %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21-20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реализуется за счет бюджета Новопокровского сельского поселения. Объем финансовых ресурсов, предусмотренных на реализацию муниципальной программы составит 153,1 тыс. руб., в том числе по год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3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9,9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озрастает экономическая и социальная роль малого бизнеса. Стимулирование развития малого бизнеса, реализация мероприятий целевых программ позволяют решать проблемы занятости населения, развитию сферы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Новопокровского сельского поселения Новопокровского района характеризуется многоотраслевой структурой субъектов предпринимательской деятельности. По количеству малых предприятий лидируют: сельскохозяйственное производство, торговля и предоставление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ятельность субъектов малого и среднего предпринимательства характеризуется высокой степенью риска: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, препятствующими развитию малого и среднего предпринимательства в Новопокровском сельском поселении Новопокровского района,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недостаток собственных ресурсов у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ложность в получении кредитных ресурсов в связи с отсутствием залогового обеспе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сложность доступа субъектам малого и среднего предпринимательства к рынкам сбы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Новопокровском сельском поселении Новопокров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органов государственной власти Краснодарского края и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онной и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ых форм поддержки субъектам малого и среднего предпринимательства Ново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йся в Новопокровском сельском поселении Новопокровского района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Новопокровском сельском поселении Новопокровского района и обеспечит дополнительные возможности для нового этапа е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Новопокровском сельском поселении Новопокровского района. Программа позволяет согласовывать совместные действия органов местного самоуправления Новопокровского сельского поселения Новопокровского района, предпринимательских структур и общественных организаций по развитию системы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предпринимательства, формирование положительного имиджа предпринимательств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, правовая и консультационная поддержка дл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муниципальной программы Новопокровского сельского поселения Новопокровского района «О развитии субъектов малого бизнеса Новопокровского сельского поселения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Муниципальная программа «О развитии субъектов малого бизнеса Новопокровского сельского поселения» 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поощренных предпринимателей – представителей субъектов малого и среднего предпринимательства, активно принимающих участие в жизн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выставках, семинарах, ярмарках, деловых встречах, круглых ст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субъектам малого предпринимательства во временное владение и (или) пользование объектов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, которым оказана информационная, правовая и консультацио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мещение на сайте поселения информации о проведении районных и местных конкурсов, выставок,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среднесписочной численности работников (без внешних совместителей), занятых на малых и средних предприятиях (юридических лиц) в среднесписочной численности работников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Новопок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орота субъектов малого и среднего предпринимательства в общем обороте всех хозяйствующих субъектов Новопок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</w:tbl>
    <w:p>
      <w:pPr>
        <w:pStyle w:val="Normal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sz w:val="28"/>
          <w:szCs w:val="28"/>
        </w:rPr>
        <w:tab/>
      </w:r>
      <w:r>
        <w:rPr>
          <w:rStyle w:val="Style7"/>
          <w:b w:val="false"/>
          <w:sz w:val="28"/>
          <w:szCs w:val="28"/>
        </w:rPr>
        <w:t>Реализация мероприятий программы рассчитана на период с 2021 года по 2025 год включительно без разделения на этапы, так как мероприятия программы актуальны и востребованы субъектами малого и среднего предпринимательства в каждом году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и 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ыполняемых в рамках муниципальной программы,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у предпринимательства, формирования положительного имиджа предпринимательств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, правовую и консультационную поддержку дл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556"/>
        <w:gridCol w:w="1671"/>
        <w:gridCol w:w="1023"/>
        <w:gridCol w:w="850"/>
        <w:gridCol w:w="853"/>
        <w:gridCol w:w="852"/>
        <w:gridCol w:w="850"/>
        <w:gridCol w:w="708"/>
        <w:gridCol w:w="20"/>
        <w:gridCol w:w="1820"/>
        <w:gridCol w:w="142"/>
        <w:gridCol w:w="1984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 в Новопокровском сельском поселении Новопокровского район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, формирование положительного имиджа предпринимательства среди на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редпринимателей, активно принимающих участие в жизни Новопокровского сельского поселения (приобретение подарков, сувени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предпринимательства сред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ых-ярмарочных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, правовая и консультационная поддержка дл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 (приобретение информационных стендов, баннеров, буклетов и д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о видах поддержки, актуальных изменениях законодательства, о проводимых мероприятиях и их результа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информационных систем и обеспечение их функционирования в целях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азмещение актуальной информации в сфере предпринимательской деятельности на официальном сайте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(на конкурсной основе) к выполнению муниципальных заказов на производство товаров, выполнение работ, оказание услу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ов малого и среднего предпринимательства (на конкурсной основе) к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ению муниципальных заказов на производство товаров, выполнение работ, оказание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Новопокровского сельского поселения»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354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88"/>
        <w:gridCol w:w="2111"/>
        <w:gridCol w:w="2111"/>
        <w:gridCol w:w="2111"/>
        <w:gridCol w:w="211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муниципальной программе Новопокровского сельского поселения Новопокровского района «О развитии субъектов малого бизнеса Новопокровского сельского поселения»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ощрение предпринимателей, активно принимающих участие в жизни Новопокровского сельского поселения (приобретение подарков, сувени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ых-ярмарочных мероприят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нсультаций: 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 (приобретение информационных стендов, баннеров, буклетов и др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информационных систем и обеспечение их функционирования в целях поддержки субъектов малого и среднего предприним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(на конкурсной основе) к выполнению муниципальных заказов на производство товаров, выполнение работ, оказание услу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 муниципальной программе Новопокровского сельского поселения 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 xml:space="preserve">«О развитии субъектов малого бизнеса Новопокров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реализуются за счет средств бюджета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1-2025 годы определен,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из бюджета Новопокровского сельского поселения Новопокровского района подлежит уточнению при формировании местного бюджет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выполнение мероприятий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 Новопокр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          года №     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А.А.Соловьева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0:00Z</dcterms:created>
  <dc:creator>Медведь</dc:creator>
  <dc:description/>
  <cp:keywords/>
  <dc:language>en-US</dc:language>
  <cp:lastModifiedBy>1</cp:lastModifiedBy>
  <cp:lastPrinted>2020-08-24T15:05:00Z</cp:lastPrinted>
  <dcterms:modified xsi:type="dcterms:W3CDTF">2020-08-25T12:50:00Z</dcterms:modified>
  <cp:revision>179</cp:revision>
  <dc:subject/>
  <dc:title>Приложение 3</dc:title>
</cp:coreProperties>
</file>