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______________2020                                                                                  №_____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53909,7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55078,8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1169,1 тысяч рубле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ункт 19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«19. Объем бюджетных ассигнований дорожного фонда Новопокровского сельского поселения Новопокровского района утвердить на 2020 год в сумме 30288,9 тысяч рублей согласно приложению №11 к настоящему решению».</w:t>
      </w:r>
    </w:p>
    <w:p>
      <w:pPr>
        <w:pStyle w:val="Normal"/>
        <w:ind w:firstLine="709"/>
        <w:jc w:val="both"/>
        <w:rPr/>
      </w:pPr>
      <w:r>
        <w:rPr>
          <w:sz w:val="28"/>
        </w:rPr>
        <w:t>3. Внести изменения в приложения №1,3,6,7,8,9,11 к решению Совета Новопокровского сельского поселения от 27 ноября 2019 года №15 «О бюджете Новопокровского сельского поселения Новопокровского района на 2020 год» и изложить их в новой редакции (приложение № 1-7).</w:t>
      </w:r>
    </w:p>
    <w:p>
      <w:pPr>
        <w:pStyle w:val="Normal"/>
        <w:ind w:firstLine="709"/>
        <w:jc w:val="both"/>
        <w:rPr/>
      </w:pPr>
      <w:r>
        <w:rPr>
          <w:sz w:val="28"/>
        </w:rPr>
        <w:t>4. 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08"/>
        <w:jc w:val="both"/>
        <w:rPr/>
      </w:pPr>
      <w:r>
        <w:rPr>
          <w:sz w:val="28"/>
        </w:rPr>
        <w:t>6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2020 №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2020 №_____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доходов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овопокровского района и закрепляемые за ни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ы (подвиды) доходов бюджета Новопокровского сельского поселения Новопокровского района, и  перечень главных администрато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ов финансирования дефицита бюджета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3"/>
        <w:gridCol w:w="3058"/>
        <w:gridCol w:w="4459"/>
      </w:tblGrid>
      <w:tr>
        <w:trPr>
          <w:trHeight w:val="255" w:hRule="atLeast"/>
          <w:cantSplit w:val="true"/>
        </w:trPr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д бюджетной классификации Российской Федерации </w:t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2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ного администратора доходов и источников финансирования дефицита бюджета </w:t>
            </w:r>
            <w:r>
              <w:rPr>
                <w:color w:val="000000"/>
                <w:sz w:val="28"/>
              </w:rPr>
              <w:t>Ново-покровского сельского поселения</w:t>
            </w:r>
          </w:p>
        </w:tc>
        <w:tc>
          <w:tcPr>
            <w:tcW w:w="3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ходов и источников финансир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фицита бюджета </w:t>
            </w:r>
            <w:r>
              <w:rPr>
                <w:color w:val="000000"/>
                <w:sz w:val="28"/>
              </w:rPr>
              <w:t xml:space="preserve">Новопокровского сельского поселения </w:t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125" w:type="dxa"/>
        <w:jc w:val="left"/>
        <w:tblInd w:w="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51"/>
        <w:gridCol w:w="3054"/>
        <w:gridCol w:w="4453"/>
        <w:gridCol w:w="567"/>
      </w:tblGrid>
      <w:tr>
        <w:trPr>
          <w:tblHeader w:val="true"/>
          <w:trHeight w:val="2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покровского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7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2 00 00 10 0000 8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11 02033 10 0000 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35 10 0000 1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75 10 0000 1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9045 10 0000 12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2065 10 0000 1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025 10 0000 4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4 06325 10 0000 4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4 06326 10 0000 43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5 02050 10 0000 1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701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09040 10 0000 140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3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1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62 10 0000 140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 </w:t>
            </w:r>
            <w:r>
              <w:fldChar w:fldCharType="begin"/>
            </w:r>
            <w:r>
              <w:rPr>
                <w:rStyle w:val="InternetLink"/>
                <w:sz w:val="28"/>
                <w:shd w:fill="FFFFFF" w:val="clear"/>
                <w:szCs w:val="28"/>
              </w:rPr>
              <w:instrText xml:space="preserve"> HYPERLINK "https://internet.garant.ru/" \l "/document/70353464/entry/2"</w:instrTex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  <w:shd w:fill="FFFFFF" w:val="clear"/>
              </w:rPr>
              <w:t>законодательства</w:t>
            </w:r>
            <w:r>
              <w:rPr>
                <w:rStyle w:val="InternetLink"/>
                <w:sz w:val="28"/>
                <w:shd w:fill="FFFFFF" w:val="clear"/>
                <w:szCs w:val="28"/>
              </w:rPr>
              <w:fldChar w:fldCharType="end"/>
            </w:r>
            <w:r>
              <w:rPr>
                <w:sz w:val="28"/>
                <w:szCs w:val="28"/>
                <w:shd w:fill="FFFFFF" w:val="clear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10081 10 0000 1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10082 10 0000 14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1 17 01050 10 0000 18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05050 10 0000 18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7 14030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1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15002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077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0216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убсидии бюджетам сельских поселений на осуществление дорожной деятельности в отношении автомобильных дорог общего пользования, </w:t>
            </w:r>
            <w:r>
              <w:rPr>
                <w:rFonts w:eastAsia="Calibri"/>
                <w:sz w:val="28"/>
                <w:szCs w:val="28"/>
              </w:rPr>
      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2 02 20301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29999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30024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8"/>
                <w:szCs w:val="28"/>
              </w:rPr>
              <w:t>2 02 45390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49999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7 05030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8 05000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2 18 60010 10 0000 15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 19 </w:t>
            </w:r>
            <w:r>
              <w:rPr>
                <w:rFonts w:eastAsia="Calibri"/>
                <w:sz w:val="28"/>
                <w:szCs w:val="28"/>
              </w:rPr>
              <w:t>25555 10 0000 15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2020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2020 №_____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4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1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7 05050 10 0000 18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6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539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09,7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2020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2020 №_____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7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9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0831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48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66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2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79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2020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2020 №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7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1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6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6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2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2020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2020 №_____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7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7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9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1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1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4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0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48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8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30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46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31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66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Жилищ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1 01 103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2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5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 2020 №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____________2020 №_____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2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00 0000 8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2 00 00 10 0000 8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56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90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90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390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3909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38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738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___ 2020 №____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«ПРИЛОЖЕНИЕ №11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27 ноября 2019 года №15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т ____________2020 №_____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рожного фонда Новопокр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 на 2020 г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34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 % от собственных налоговых и неналоговых доходов бюджета Новопокровского сельского по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47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 всего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8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6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17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действующей сети автомобильных дорог и сооружений на ни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46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2"/>
        <w:rPr/>
      </w:pPr>
      <w:r>
        <w:rPr/>
        <w:t xml:space="preserve">Заместитель главы </w:t>
      </w:r>
    </w:p>
    <w:p>
      <w:pPr>
        <w:pStyle w:val="Normal"/>
        <w:ind w:hanging="142"/>
        <w:rPr>
          <w:szCs w:val="28"/>
        </w:rPr>
      </w:pPr>
      <w:r>
        <w:rPr/>
        <w:t>Новопокровского сельского поселения                                                                     Н.С. Увар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0:00Z</dcterms:created>
  <dc:creator>черенковагп</dc:creator>
  <dc:description/>
  <cp:keywords/>
  <dc:language>en-US</dc:language>
  <cp:lastModifiedBy>1</cp:lastModifiedBy>
  <cp:lastPrinted>2019-11-18T11:37:00Z</cp:lastPrinted>
  <dcterms:modified xsi:type="dcterms:W3CDTF">2020-01-16T10:54:00Z</dcterms:modified>
  <cp:revision>4</cp:revision>
  <dc:subject/>
  <dc:title>28 декабря 2004 года N 817-КЗ</dc:title>
</cp:coreProperties>
</file>