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____________2021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 декабря 2020 года № 8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 декабря 2020 года № 81 «О бюджете Новопокровского сельского поселения Новопокровского района на 2021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1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132855,2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138072,1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в сумме </w:t>
      </w:r>
      <w:r>
        <w:rPr>
          <w:sz w:val="28"/>
        </w:rPr>
        <w:t>5216,9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нести изменения в приложения 3,4,5,6,7,8 к решению Совета Новопокровского сельского поселения от 2 декабря 2020 года № 81 «О бюджете Новопокровского сельского поселения Новопокровского района на 2021 год» и изложить их в новой редакции (приложение 1-6). </w:t>
      </w:r>
    </w:p>
    <w:p>
      <w:pPr>
        <w:pStyle w:val="Normal"/>
        <w:ind w:firstLine="709"/>
        <w:jc w:val="both"/>
        <w:rPr/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2021 № ____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8364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______________2021 № ____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</w:t>
      </w:r>
      <w:r>
        <w:rPr/>
        <w:t xml:space="preserve">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0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80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5050 10 0000 1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55,2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2021 № ____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12.2020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8364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______________2021 № ____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blHeader w:val="true"/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6101,0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000 2 02 15001 10 0000 15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4685,0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3267,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814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893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2021 № ____</w:t>
      </w:r>
    </w:p>
    <w:p>
      <w:pPr>
        <w:pStyle w:val="Normal"/>
        <w:tabs>
          <w:tab w:val="clear" w:pos="708"/>
          <w:tab w:val="left" w:pos="893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8931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______________2021 № ____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1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72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4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253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7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7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6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20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74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7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40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А.А. Соловьева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2021 № ____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9072" w:leader="none"/>
          <w:tab w:val="left" w:pos="9214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______________2021 № 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7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2021 № ____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______________2021 № ____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1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4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89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2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8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8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74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7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2021 № ____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_______________2021 № 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2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4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285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285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285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285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9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9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9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97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А.А. Соловье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6:00Z</dcterms:created>
  <dc:creator>черенковагп</dc:creator>
  <dc:description/>
  <dc:language>en-US</dc:language>
  <cp:lastModifiedBy>1</cp:lastModifiedBy>
  <cp:lastPrinted>2021-01-22T14:33:00Z</cp:lastPrinted>
  <dcterms:modified xsi:type="dcterms:W3CDTF">2021-09-16T11:06:00Z</dcterms:modified>
  <cp:revision>2</cp:revision>
  <dc:subject/>
  <dc:title>28 декабря 2004 года N 817-КЗ</dc:title>
</cp:coreProperties>
</file>