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2021                                                                                            №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30924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5666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9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____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3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60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 МЕЖБЮДЖЕТНЫХ ТРАНСФ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оставляемых бюджету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кровский район,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тыс. рублей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нешнего муниципального финансового контроля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</w:rPr>
              <w:t>8187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lang w:eastAsia="en-US"/>
              </w:rPr>
              <w:t>8376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7:00Z</dcterms:created>
  <dc:creator>черенковагп</dc:creator>
  <dc:description/>
  <dc:language>en-US</dc:language>
  <cp:lastModifiedBy>1</cp:lastModifiedBy>
  <cp:lastPrinted>2021-01-22T14:33:00Z</cp:lastPrinted>
  <dcterms:modified xsi:type="dcterms:W3CDTF">2021-06-24T10:47:00Z</dcterms:modified>
  <cp:revision>2</cp:revision>
  <dc:subject/>
  <dc:title>28 декабря 2004 года N 817-КЗ</dc:title>
</cp:coreProperties>
</file>