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2021                                                                                           №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 утверждении Порядка установления льготн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рендной платы для объектов культурного наследи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ходящихся в неудовлетворительном состоянии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тносящихся к муниципальной собствен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.1 Федерального закона от 25 июня 2002 года №73-ФЗ «Об объектах культурного наследия (памятниках истории и культуры) народо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Новопокровского сельского поселения Новопокров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Заместителю главы Новопокровского сельского поселения Новопокровского района Соловьевой А.А. обеспечить размещение настоящего решения на официальном сайт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администрации Новопокров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Главному специалисту общего отдела администрации Новопокровского сельского поселения Новопокровского района Васильевой О.Н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обеспечить официальное обнародование настоящего решения в установленных места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 xml:space="preserve"> Контроль за выполнением настояще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я возложить на председателя постоянной комиссии Совета Новопокровского сельского поселения Новопокровского района по налогам, бюджету и муниципальному хозяйству (Шевченко А.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                                                                        А.А. Трелю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покровского района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О.Н. Совгирь</w:t>
      </w:r>
      <w:r>
        <w:br w:type="page"/>
      </w:r>
    </w:p>
    <w:p>
      <w:pPr>
        <w:pStyle w:val="Normal"/>
        <w:spacing w:lineRule="auto" w:line="240" w:before="0" w:after="0"/>
        <w:ind w:left="4249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2021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Новопокровского сельского поселения Новопокровского района разработан в соответствии с Федеральным законом от 25 июня 2002 года №73-ФЗ «Об объектах культурного наследия (памятниках истории и культуры) народо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Уставом Новопокровского сельского поселения Новопокровского района и определяет условия и порядок установления льготной арендной платы для физических и юридических лиц при передаче в аренду объектов культурного наследия, находящихся в неудовлетворительном состоянии и относящихся к муниципальной собственност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об установлении льготной арендной платы принимается администрацией Новопокровского сельского поселения Новопокровского района (далее – арендодатель) на основании решения регионального органа охраны объектов культурного наследия Краснодарского края (Управление государственной охраны объектов культурного наследия) об отнесении объекта культурного наследия к объектам культурного наследия, находящимся в неудовлетворительном состоянии, согласно постановления Правительства Российской Федерации от 29 июня 2015 года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– аукцион) администрацией Новопокровского сельского поселения Новопокровского района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– организатор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словия установления льготной арендной 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, в соответствии с критериями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, утвержденными постановлением Правительства Российской Федерации от 29 июня 2015 года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ключение договора аренды, предусматривающего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 от 25 июня 2002 года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 июня 2002 года №73-ФЗ «Об объектах культурного наследия (памятниках истории и культуры) народов Российской Федерации»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Информация о проведении аукциона размещается в информационно-телекоммуникационной сети «Интернет»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 июня 2002 года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ект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ьготная арендная плата устанавливается на весь срок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ьготная арендная плата за земельный участок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                                                                    А.А. Солов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6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Style16">
    <w:name w:val="Название Знак"/>
    <w:qFormat/>
    <w:rPr>
      <w:rFonts w:ascii="Calibri" w:hAnsi="Calibri" w:eastAsia="Calibri" w:cs="Times New Roman;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Arial;Times New Roman" w:hAnsi="Arial;Times New Roman" w:eastAsia="Calibri" w:cs="Times New Roman;Times New Roman"/>
      <w:sz w:val="24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20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Breadcrumbsitem">
    <w:name w:val="breadcrumbs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;Times New Roman" w:hAnsi="Arial;Times New Roman" w:cs="Arial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;Times New Roman" w:hAnsi="Arial;Times New Roman" w:eastAsia="Times New Roman;Times New Roman" w:cs="Arial;Times New Roman"/>
      <w:color w:val="auto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1:00Z</dcterms:created>
  <dc:creator>Прокурор</dc:creator>
  <dc:description/>
  <cp:keywords/>
  <dc:language>en-US</dc:language>
  <cp:lastModifiedBy>1</cp:lastModifiedBy>
  <cp:lastPrinted>2021-06-28T13:39:00Z</cp:lastPrinted>
  <dcterms:modified xsi:type="dcterms:W3CDTF">2021-06-28T10:48:00Z</dcterms:modified>
  <cp:revision>9</cp:revision>
  <dc:subject/>
  <dc:title/>
</cp:coreProperties>
</file>