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четвертый созыв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2021                                                                             №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орядка установ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льготной арендной платы и ее размеро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отношении объектов культурного наследия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1 статьи 14 Федерального закона от 25 июня 2002 года № 73-ФЗ «Об объектах культурного наследия (памятниках истории и культуры) народ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орядок установления льготной арендной платы и ее размеров в отношении объектов культурного наследия, находящихся в муниципальной собственности Новопокровского сельского поселения Новопокровского района (прилагается)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bidi="ar-SA"/>
        </w:rPr>
        <w:t xml:space="preserve">Заместителю главы Новопокровского сельского поселения Новопокровского района Соловьевой А.А. обеспечить размещение настоящего решения на официальном сайте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ar-SA"/>
        </w:rPr>
        <w:t>администрации Новопокров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bidi="ar-SA"/>
        </w:rPr>
        <w:t xml:space="preserve"> Новопокров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 xml:space="preserve">3. Главному специалисту общего отдела администрации Новопокровского сельского поселения Новопокровского района Васильевой О.Н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bidi="ar-SA"/>
        </w:rPr>
        <w:t>обеспечить официальное обнародование настоящего решения в установленных места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  <w:lang w:bidi="ar-SA"/>
        </w:rPr>
        <w:t xml:space="preserve"> Контроль за выполнением настояще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решения возложить на председателя постоянной комиссии Совета Новопокровского сельского поселения Новопокровского района по налогам, бюджету и муниципальному хозяйству (Шевченко А.С.)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5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 w:bidi="ar-SA"/>
        </w:rPr>
        <w:t>Исполняющий обязанности главы</w:t>
      </w:r>
    </w:p>
    <w:p>
      <w:pPr>
        <w:pStyle w:val="Normal"/>
        <w:widowControl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 w:bidi="ar-SA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 w:bidi="ar-SA"/>
        </w:rPr>
        <w:t>Новопокровского района                                                                        А.А. Трелю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Председатель Совета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Новопокровского сельского поселения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Новопокровского района                                                                       О.Н. Совгирь</w:t>
      </w:r>
      <w:r>
        <w:br w:type="page"/>
      </w:r>
    </w:p>
    <w:p>
      <w:pPr>
        <w:pStyle w:val="Normal"/>
        <w:ind w:left="424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left="424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24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ind w:left="424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</w:t>
      </w:r>
    </w:p>
    <w:p>
      <w:pPr>
        <w:pStyle w:val="Normal"/>
        <w:ind w:left="424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left="424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</w:t>
      </w:r>
    </w:p>
    <w:p>
      <w:pPr>
        <w:pStyle w:val="Normal"/>
        <w:ind w:left="424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2021 № __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я льготной арендной платы и ее размеров в отношении объектов культурного наследия, находящихся в муниципальной собственности Новопокровского сельского поселения Новопокровского район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рядком определяется установление льготной арендной платы и ее размеров в соответствии с пунктом 1 статьи 14 Федерального закона от 25 июня 2002 года № 73-ФЗ «Об объектах культурного наследия (памятниках истории и культуры) народов Российской Федерации» физическим или юридическим лицам, владеющим на праве аренды находящимися в муниципальной собственности объектами культурного наследия (далее - объект культурного наследия), вложившим свои средства в работы по их сохранению, предусмотренные статьями 40 - 45 Федерального зак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 июня 2002 года № 73-ФЗ «Об объектах культурного наследия (памятниках истории и культуры) народов Российской Федерации» (далее - Федеральный закон), и обеспечившим выполнение этих работ в соответствии с Федеральным законом (далее соответственно - льготная арендная плата, арендатор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об установлении льготной арендной платы принимается Советом Новопокровского сельского поселения Новопокровского района. Администрация Новопокровского сельского поселения Новопокровского района является арендодателями по договору аренды объекта культурного наследия (далее соответственно – администрация, арендода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 w:bidi="ar-SA"/>
        </w:rPr>
        <w:t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, и обеспечение их выполнения в соответствии с Федеральным закон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ьготная арендная плата не устанавливается в следующих случая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у арендатора задолженности по уплате в доход местного бюджета платежей, предусмотренных договором аренды соответствующего объекта культурного наслед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  <w:bookmarkStart w:id="0" w:name="bookmark1"/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ключение на право предоставления льготной арендной платы выдается арендатору управлением государственной охраны объектов культурного наследия администрации Краснодарского края на основании следующих документов:</w:t>
      </w:r>
      <w:bookmarkStart w:id="1" w:name="bookmark2"/>
      <w:bookmarkEnd w:id="0"/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явление арендатора, в том числе в форме электронного документа, подписанного усиленной квалифицированной электронной подписью, согласованное с арендодателем (администрация Новопокровского сельского поселения Новопокровского района);</w:t>
      </w:r>
      <w:bookmarkEnd w:id="1"/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пия договора аренды объекта культурного наследия (части объекта культурного наследия) (запрашивается управлением государственной охраны объектов культурного наследия администрации Краснодарского края в порядке межведомственного электронного взаимодействия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хранное обязательство (запрашивается управлением государственной охраны объектов культурного наследия администрации Краснодарского края в порядке межведомственного электронного взаимодействия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окументы, подтверждающие проведение и выполнение работ по сохранению объекта культурного наследия (запрашиваются управлением государственной охраны объектов культурного наследия администрации Краснодарского края в порядке межведомственного электронного взаимодействия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ешение на проведение работ по сохранению объекта культурного наследия, выданное управлением государственной охраны объектов культурного наследия администрации Краснодарского края, исполняющим функции, по охране объектов культурного наследия исходя из полномочий, переданных в соответствии со статьей 9.1 Федерального закон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 на проведение работ по сохранению объекта культурного наследия, выданное управлением государственной охраны объектов культурного наследия администрации Краснодарского края, исполняющим функции, по охране объектов культурного наследия исходя из полномочий, переданных в соответствии со статьей 9.1 Федерального закон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тно-финансовые расчеты проведения работ, выполненных на основе базового уровня цен, установленных в задании на проведение работ по сохранению объекта культурного наследия, с положительным заключением экспертизы о достоверности определения сметной стоимости в случаях, установленных частью 2 статьи 8.3 Градостроительного кодекса Российской Федерации (далее - сметно-финансовый расчет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выполнении работ по сохранению объекта культурного наслед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иемки работ по сохранению объекта культурного наследия (далее - акт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Заявление арендатора в форме электронного документа, подписанного усиленной квалифицированной электронной подписью, по желанию заявителя направляется в соответствующий орган и организацию, указанные в подпункте «а» пункта 4 настоящего Порядка, с использованием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) или иным способом в соответствии с законодательством Российской Федерации, подтверждающим факт направления заяв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Заявление, согласованное соответствующими органами и организацией, указанными в подпункте «а» пункта 4 настоящего Порядка, в форме электронного документа, подписанное усиленной квалифицированной электронной подписью, по желанию заявителя направляется заявителю с использованием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) или иным способом в соответствии с законодательством Российской Федерации, подтверждающим факт направления заяв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Арендодатель рассматривает поступившее на согласование заявление арендатора в течение 14 дней со дня его поступ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не согласовывается в случаях, указанных в пункте 3 настоящего Поряд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Заявление принимается управлением государственной охраны объектов культурного наследия администрации Краснодарского края и рассматривается в течение 30 дней со дня его поступ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, не согласованное в соответствии с подпунктом «а» пункта 4 настоящего Порядка, в течение 5 дней со дня его поступления в управление государственной охраны объектов культурного наследия администрации Краснодарского края возвращается заявителю без рассмотр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может повторно представить заявле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ложительное (отрицательное) заключение направляется управлением государственной охраны объектов культурного наследия администрации Краснодарского края арендодателю и арендатору в течение 5 дней со дня окончания рассмотрения представленных докум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рицательное заключение выдается управлением государственной охраны объектов культурного наследия администрации Краснодарского края в случаях, указанных в пункте 3 настоящего Порядка, а также в случае отсутствия документов, указанных в подпунктах «б» - «г» пункта 4 настоящего Порядка, в органах, уполномоченных предоставлять такие документ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Арендодатель оформляет в установленном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е дополнительное соглашение оформляется в течение 20 дней со дня получения арендодателем заключ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Размер льготной арендной платы рассчитывается с учетом расходов арендатора на проведение работ по сохранению объекта культурного наследия (далее – сумма расходов арендатора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Годовой размер льготной арендной платы определяется по следующей формуле: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АП=АПх 0,3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,3 - коэффициент расчета размера льготной арендной плат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=СРА/АП-УАП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 - сумма расходов арендатора (рублей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 - годовой размер арендной платы в соответствии с договором аренды (руб./год); УАП - годовой размер льготной арендной платы (руб./год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                                                                    А.А. Солов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6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before="0" w:after="260"/>
      <w:ind w:left="7420" w:hanging="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31">
    <w:name w:val="Основной текст (3)"/>
    <w:basedOn w:val="Normal"/>
    <w:qFormat/>
    <w:pPr>
      <w:shd w:fill="FFFFFF" w:val="clear"/>
      <w:spacing w:lineRule="auto" w:line="180"/>
      <w:ind w:left="21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;Times New Roman" w:hAnsi="Arial;Times New Roman" w:eastAsia="Times New Roman;Times New Roman" w:cs="Times New Roman;Times New Roman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0:00Z</dcterms:created>
  <dc:creator>Otdel</dc:creator>
  <dc:description/>
  <cp:keywords/>
  <dc:language>en-US</dc:language>
  <cp:lastModifiedBy>1</cp:lastModifiedBy>
  <dcterms:modified xsi:type="dcterms:W3CDTF">2021-06-28T12:25:00Z</dcterms:modified>
  <cp:revision>8</cp:revision>
  <dc:subject/>
  <dc:title/>
</cp:coreProperties>
</file>