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Е К 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_________2019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7.1 пункта 1 статьи 10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дикативный план социально-экономического развития Новопокровского сельского поселения Новопокровского района на 2020 год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  <w:br/>
        <w:t>к решению Совета Новопокровского сельского поселения Новопокровского района</w:t>
        <w:br/>
        <w:t>от _________2019 №_______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8"/>
        <w:gridCol w:w="1068"/>
        <w:gridCol w:w="933"/>
        <w:gridCol w:w="929"/>
        <w:gridCol w:w="983"/>
      </w:tblGrid>
      <w:tr>
        <w:trPr>
          <w:trHeight w:val="420" w:hRule="atLeast"/>
        </w:trPr>
        <w:tc>
          <w:tcPr>
            <w:tcW w:w="9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кативный план социально-экономического развития </w:t>
              <w:br/>
              <w:t>Новопокровского сельского поселения                                                                         Новопокровского района на 2020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    в % к 2018г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    в % к 2019г.</w:t>
            </w:r>
          </w:p>
        </w:tc>
      </w:tr>
      <w:tr>
        <w:trPr>
          <w:trHeight w:val="48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7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он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78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6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7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 (по крупным и средним предприятиям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млн. руб. (по крупным и средним предприятиям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 (единиц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   Н.С. Ув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6:00Z</dcterms:created>
  <dc:creator>777</dc:creator>
  <dc:description/>
  <dc:language>en-US</dc:language>
  <cp:lastModifiedBy>mk</cp:lastModifiedBy>
  <cp:lastPrinted>2019-11-20T08:18:00Z</cp:lastPrinted>
  <dcterms:modified xsi:type="dcterms:W3CDTF">2019-11-29T11:23:00Z</dcterms:modified>
  <cp:revision>3</cp:revision>
  <dc:subject/>
  <dc:title/>
</cp:coreProperties>
</file>