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jc w:val="center"/>
        <w:rPr/>
      </w:pPr>
      <w:r>
        <w:rPr>
          <w:sz w:val="28"/>
        </w:rPr>
        <w:t xml:space="preserve">от 2017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рограммы комплексного разви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анспортной инфраструктуры Новопокровского се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селения Новопокровского района Краснодарского кр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период 2016-2020 годы с перспективой до 2030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Федеральным законом от 29.12.2014 года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от 25.12.2015 года  № 1440 «Об утверждении требований к программам комплексного развития транспортной инфраструктуры поселений, городских округов»,  статьей 17 Федерального закона от 6 октября 2003 года    № 131-ФЗ «Об общих принципах организации местного самоуправления в Российской Федерации», руководствуясь подпунктом 4 пункта 1 статьи 26 Устава Новопокровского сельского поселения Новопокровского района, Совет Новопокровского сельского поселения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комплексного развития транспортной инфраструктуры Новопокровского сельского поселения Новопокровского района Краснодарского края на период 2016-2020 годы с перспективой до 2030 года утвердить (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му отделу администрации Новопокровского сельского поселения (Васильева) организовать размещение настоящего решения на официальном сайте администрации Новопокровского сельского поселения Новопокровского района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Демина).</w:t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окровского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  <w:tab/>
        <w:tab/>
        <w:tab/>
        <w:tab/>
        <w:tab/>
        <w:t>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Arial Unicode MS"/>
      <w:sz w:val="2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3:00Z</dcterms:created>
  <dc:creator>test</dc:creator>
  <dc:description/>
  <cp:keywords/>
  <dc:language>en-US</dc:language>
  <cp:lastModifiedBy>1</cp:lastModifiedBy>
  <cp:lastPrinted>2016-12-27T14:05:00Z</cp:lastPrinted>
  <dcterms:modified xsi:type="dcterms:W3CDTF">2017-01-24T07:52:00Z</dcterms:modified>
  <cp:revision>79</cp:revision>
  <dc:subject/>
  <dc:title>Совет Новоивановского сельского поселения</dc:title>
</cp:coreProperties>
</file>