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2017</w:t>
        <w:tab/>
        <w:tab/>
        <w:tab/>
        <w:tab/>
        <w:tab/>
        <w:t xml:space="preserve">                                               №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-ца  Новопокровска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Устава Новопокровского сель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Новопокровского района, назначении даты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слушаний,  создании оргкомитета по проведе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слушаний, установлении порядка учета и учас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ждан в обсуждении проекта Устава Новопокр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овопокровского райо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Совет Новопокровского сельского поселения 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проект Устава Новопокровского сельского поселения Новопокровского района (прилагается) путем размещения на информационном стенде Новопокровского сельского поселения, в МУК «Межпоселенческая  центральная библиотека» Новопокровского района, в МУ «Новопокровская поселенческая библиотека» Новопокровского сельского поселения и на официальном сайте администрации Новопокровского сельского поселения (</w:t>
      </w:r>
      <w:r>
        <w:rPr>
          <w:rFonts w:cs="Times New Roman" w:ascii="Times New Roman" w:hAnsi="Times New Roman"/>
          <w:sz w:val="28"/>
          <w:lang w:val="en-US"/>
        </w:rPr>
        <w:t>novopokrovskay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tabs>
          <w:tab w:val="clear" w:pos="720"/>
          <w:tab w:val="left" w:pos="1276" w:leader="none"/>
          <w:tab w:val="left" w:pos="1701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Устава Новопокровского сельского поселения Новопокровского района»  на 10 февраля 2017 года. Публичные слушания состоятся в администрации Новопокровского сельского поселения в 15 часов (кабинет № 21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Устава Новопокровского сельского поселения Новопокровского района» (приложение № 1).</w:t>
      </w:r>
    </w:p>
    <w:p>
      <w:pPr>
        <w:pStyle w:val="Style16"/>
        <w:tabs>
          <w:tab w:val="clear" w:pos="720"/>
          <w:tab w:val="left" w:pos="0" w:leader="none"/>
        </w:tabs>
        <w:ind w:left="20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а Новопокровского сельского поселения Новопокровского района (приложение № 2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ть рабочую группу для учета предложений по проекту Устава Новопокровского сельского поселения (приложение № 3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на постоянную комиссию Совета Новопокровского сельского поселения по национальным вопросам, законности, правопорядку и общественным организациям (Аралов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7. 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окровского</w:t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М.И.Гречушкин</w:t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893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6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2017  № 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смотрение проекта устава Новопокровского сельского поселения Новопокровс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ралов Сергей Владимиро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овиков Александр Геннадьевич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ухаревская Наталья Михайлов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ендриков Александр Николае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овиков Роман Владимиро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евченко Алексей Сергеевич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общи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и работе с депутатами</w:t>
        <w:tab/>
        <w:tab/>
        <w:tab/>
        <w:t xml:space="preserve">        </w:t>
        <w:tab/>
        <w:t xml:space="preserve">              О.Н. Василь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2016  № _____</w:t>
      </w:r>
    </w:p>
    <w:p>
      <w:pPr>
        <w:pStyle w:val="Style16"/>
        <w:tabs>
          <w:tab w:val="clear" w:pos="720"/>
          <w:tab w:val="left" w:pos="0" w:leader="none"/>
          <w:tab w:val="left" w:pos="3969" w:leader="none"/>
        </w:tabs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0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0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ва Новопокровского сельского поселения </w:t>
      </w:r>
    </w:p>
    <w:p>
      <w:pPr>
        <w:pStyle w:val="Style16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tabs>
          <w:tab w:val="clear" w:pos="720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Новопокровского сельского поселения Новопокровского района с момента обнародования проекта устава Новопокр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Новопокровского сельского поселения в порядке, предусмотренном настоящим Порядком;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устава Новопокровского сельского поселения;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Новопокровского сельского поселения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Новопокровского сельского поселения (далее – рабочая группа)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 Новопокровского  сельского  поселения  могут  вноситься  в 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Новопокровского сельского поселения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, либо несогласованность с иными положениями устава Новопокровского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Новопокровского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устава Новопокровского сельского поселения) или отклонении предложений представительный орган Новопокровского сельского поселения в соответствии с регламентом заслушивает доклад председательствующего на сессии представительного органа Новопокровского сельского поселения, либо уполномоченного члена рабочей группы о деятельности рабочей группы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Новопокровского сельского поселения) предложений подлежат официальному обнародова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по общим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и работе с депутатами</w:t>
        <w:tab/>
        <w:tab/>
        <w:tab/>
        <w:t xml:space="preserve">      </w:t>
        <w:tab/>
        <w:t xml:space="preserve">           О.Н. Васильева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5245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5245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</w:t>
      </w:r>
    </w:p>
    <w:p>
      <w:pPr>
        <w:pStyle w:val="Style16"/>
        <w:ind w:left="5245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Style16"/>
        <w:ind w:left="5245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2017 № 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ралов Сергей Владимирович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умов Владимир Ильич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аврик Владимир Васильевич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по общим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 и работе с депутатами</w:t>
        <w:tab/>
        <w:tab/>
        <w:tab/>
        <w:t xml:space="preserve">                      О.Н. Василь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963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41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new</dc:creator>
  <dc:description/>
  <cp:keywords/>
  <dc:language>en-US</dc:language>
  <cp:lastModifiedBy>1</cp:lastModifiedBy>
  <cp:lastPrinted>2017-01-24T15:52:00Z</cp:lastPrinted>
  <dcterms:modified xsi:type="dcterms:W3CDTF">2017-01-24T12:58:00Z</dcterms:modified>
  <cp:revision>4</cp:revision>
  <dc:subject/>
  <dc:title>Совет Новопокровского сельского поселения</dc:title>
</cp:coreProperties>
</file>