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2017                                                                           № __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ind w:right="2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охране и сохранен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ов культурного наслед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собственности Новопокр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szCs w:val="28"/>
        </w:rPr>
      </w:pPr>
      <w:r>
        <w:rPr>
          <w:b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Cs w:val="28"/>
          <w:lang w:eastAsia="en-US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szCs w:val="28"/>
        </w:rPr>
        <w:t xml:space="preserve">, Уставом Новопокровского сельского поселения, с целью </w:t>
      </w:r>
      <w:r>
        <w:rPr>
          <w:szCs w:val="28"/>
          <w:lang w:eastAsia="en-US"/>
        </w:rPr>
        <w:t>охраны и сохранения объектов культурного наследия (памятников истории и культуры) местного значения</w:t>
      </w:r>
      <w:r>
        <w:rPr>
          <w:szCs w:val="28"/>
        </w:rPr>
        <w:t>, Совет Новопокровского сельского поселения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б охране и сохранении объектов культурного наследия, находящихся в собственности Новопокров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left="0" w:firstLine="709"/>
        <w:jc w:val="both"/>
        <w:rPr>
          <w:szCs w:val="28"/>
        </w:rPr>
      </w:pPr>
      <w:r>
        <w:rPr/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Настоящее решение вступает в силу с момента его официального обнародования и подлежит размещению </w:t>
      </w:r>
      <w:r>
        <w:rPr>
          <w:spacing w:val="6"/>
          <w:szCs w:val="28"/>
        </w:rPr>
        <w:t xml:space="preserve">на официальном сайте </w:t>
      </w:r>
      <w:r>
        <w:rPr>
          <w:szCs w:val="28"/>
        </w:rPr>
        <w:t>Новопокровского</w:t>
      </w:r>
      <w:r>
        <w:rPr>
          <w:spacing w:val="6"/>
          <w:szCs w:val="28"/>
        </w:rPr>
        <w:t xml:space="preserve"> сельского </w:t>
      </w:r>
      <w:r>
        <w:rPr>
          <w:spacing w:val="11"/>
          <w:szCs w:val="28"/>
        </w:rPr>
        <w:t>поселения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Новопокр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М.И.Гречушки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ind w:left="5245" w:hanging="0"/>
        <w:rPr/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left="5245" w:hanging="0"/>
        <w:rPr>
          <w:szCs w:val="28"/>
        </w:rPr>
      </w:pPr>
      <w:r>
        <w:rPr>
          <w:szCs w:val="28"/>
        </w:rPr>
        <w:t>от _______ 2017 №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/>
      </w:pPr>
      <w:r>
        <w:rPr>
          <w:szCs w:val="28"/>
        </w:rPr>
        <w:t xml:space="preserve">об охране и сохранении объектов культурного наслед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/>
      </w:pPr>
      <w:r>
        <w:rPr>
          <w:szCs w:val="28"/>
        </w:rPr>
        <w:t>находящихся в собственности Новопокровского сельского поселения Новопокр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1. Настоящее Положение направлено на реализацию полномочий администрац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 Новопокровского района (далее по тексту </w:t>
      </w:r>
      <w:r>
        <w:rPr>
          <w:szCs w:val="28"/>
        </w:rPr>
        <w:t>Новопокровское</w:t>
      </w:r>
      <w:r>
        <w:rPr>
          <w:szCs w:val="28"/>
          <w:lang w:eastAsia="en-US"/>
        </w:rPr>
        <w:t xml:space="preserve"> сельское поселение) в сфере охраны и сохранения объектов культурного наследия (памятников истории и культуры) местного знач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2. Правовое регулирование отношений в сфере охраны и сохранения объектов культурного наследия местного значени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 Новопокровского района, настоящим Положением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Предметом регулирования настоящего Положения являю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тношения, возникающие в сфере охраны, использования и популяризации объектов культурного наследия (памятников истории и культуры) народов Российской Федерации местного значен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рядок финансирования программ и мероприятий по охране и сохранению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4. Историко-культурное наследие сельского поселения составляют духовные и материальные ценности, значимые для сохранения и развития самобыт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5. Памятники, составляющие историко-культурное наследие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подразделяются на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истор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археолог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градостроительства и архитектуры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амятники искусства;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- иные памятники, представляющие историческую, научную, художественную и иную культурную ценность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2. Использование объектов культурного наследия 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(памятников истории и культуры), находящих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2.1. Объекты культурного наследия, находящие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используются в целях развития народного образования и культуры, патриотического, идейно-нравственного и эстетического воспитания жителей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2.2. Использование объектов культурного наследия, находящих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в экспозиционно-выставочных и других культурно-просветительских целях может производиться только в объеме, обеспечивающем сохранность памятников, их территорий и окружающей их градостроительной или природной среды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2.3. Недвижимые объекты культурного наследия, находящие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кроме использования в культурно-просветительских целях, могут быть использованы также в хозяйственных целях, если это не наносит ущерба их историко-художественной цен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лномочия органов местного самоуправления в отношении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ъектов культурного наследия, расположенных на территории</w:t>
      </w:r>
    </w:p>
    <w:p>
      <w:pPr>
        <w:pStyle w:val="Normal"/>
        <w:jc w:val="center"/>
        <w:rPr/>
      </w:pP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1. К полномочиям депутатов Совета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 в сфере охраны и сохранения объектов культурного наследия, находящихся в собственности относя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принятие в установленном законодательством порядке решений о финансировании целевых программ охраны и сохранения объектов культурного наследия, находящих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принятие в установленном законодательством порядке решений о подготовке и направлении в уполномоченный орган исполнительной власти края документов о включении объектов культурного наследия местного значен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в единый государственный реестр объектов культурного наследия (памятников истории и культуры)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принятие решений о воссоздании утраченных объектов культурного наследия, находящихся в собственности, по представлению главы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за счет выделенных средств, в пределах утвержденного бюджета на текущий год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обеспечение финансирования мероприятий по сохранению, использованию и популяризации объектов культурного наследия, находящих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охране объектов культурного наследия местного значен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2. К полномочиям главы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 в сфере сохранения, использования, популяризации и охраны объектов культурного наследия, находящихся в собственности, относятс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) обеспечение сохранения, использования и популяризации объектов культурного наследия, находящих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охрана объектов культурного наследия местного значен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 Новопокровского район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) создание комиссии по охране объектов культурного наследия местного значен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) внесение в Совет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 предложений о воссоздании утраченных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3. К компетенции администрац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относи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2) обеспечение сохранения, использования и популяризации объектов культурного наследия, находящихся в собственност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охрана объектов культурного наследия местного значен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) контроль за состоянием объектов культурного наслед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составление актов технического состояния памятник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) принятие участия в разработке целевых программ сохранения, использования, популяризации и охраны объектов культурного наследия местного значен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осуществление учета памятников истории и культуры, расположенных на территории сельского поселен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подготовка текстов надписей и обозначений на недвижимом объекте культурного наследия, содержащих информацию о нем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7) мониторинг состояния объектов культурного наслед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организация издательской деятельности в целях пропаганды культурного наслед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) ведение учетной документации объектов культурного наслед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) выполнение функции заказчика и осуществление надзора за проведением ремонтно-реставрационных работ памятников монументального искусства, находящихся в собственност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2)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в процессе проведения этих работ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3)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4) выдача письменного разрешения на проектирование, производство ремонтно-восстановительных работ, на объектах культурного наследия, расположенных на территории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, при наличии положительного заключения Управления по охране, реставрации, эксплуатации историко-культурных ценностей (наследия) Краснодарского края (далее Управление)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5) формирование фонда движимых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6) ведение пропаганды культурного наследия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7) иные полномоч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4. Мероприятия по охране и сохранению объектов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ультурного наследия, находящихся в собственности </w:t>
      </w:r>
    </w:p>
    <w:p>
      <w:pPr>
        <w:pStyle w:val="Normal"/>
        <w:jc w:val="center"/>
        <w:rPr/>
      </w:pP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1. К мероприятиям по охране и сохранению объектов культурного наследия, находящихся в собственности, относя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информационных надписей и обозначений на объектах культурного наследия, находящихся в собственност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ониторинг состояния объектов культурного наследия, находящихся в собственност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рганизация, финансирование и контроль проведения ремонтно-реставрационных работ на объектах культурного наследия, находящихся в собственност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рганизация, финансирование и контроль работ по предотвращению, выявлению и устранению последствий актов вандализма на объектах культурного наслед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мер по привлечению к ответственности виновных в актах вандализм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ормирование фонда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здательская деятельность в целях пропаганды культурного наслед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ные мероприят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5. Финансирование обеспечения мероприятий по сохранению, 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спользованию и популяризации объектов культурного наследия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. В соответствии с от 25 июня 2002 года № 73-ФЗ «Об объектах культурного наследия (Памятниках истории и культуры) народов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едеральный бюджет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бюджеты субъектов Российской Федерац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небюджетные поступлени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стные бюджет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субъектов Российской Федерации и нормативными правовыми актами </w:t>
      </w:r>
      <w:r>
        <w:rPr>
          <w:szCs w:val="28"/>
        </w:rPr>
        <w:t>Новопокровского сельского поселения</w:t>
      </w:r>
      <w:r>
        <w:rPr>
          <w:szCs w:val="28"/>
          <w:lang w:eastAsia="en-US"/>
        </w:rPr>
        <w:t xml:space="preserve"> в пределах его компетенци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лава </w:t>
      </w:r>
      <w:r>
        <w:rPr>
          <w:szCs w:val="28"/>
        </w:rPr>
        <w:t>Новопокровского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                                                                    М.И. Гречушкин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ctstextwidth">
    <w:name w:val="acts_text_wid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0:00Z</dcterms:created>
  <dc:creator>Лиля</dc:creator>
  <dc:description/>
  <dc:language>en-US</dc:language>
  <cp:lastModifiedBy>1</cp:lastModifiedBy>
  <cp:lastPrinted>2016-12-29T15:15:00Z</cp:lastPrinted>
  <dcterms:modified xsi:type="dcterms:W3CDTF">2017-01-23T07:10:00Z</dcterms:modified>
  <cp:revision>2</cp:revision>
  <dc:subject/>
  <dc:title/>
</cp:coreProperties>
</file>