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/>
      </w:pPr>
      <w:r>
        <w:rPr>
          <w:sz w:val="28"/>
        </w:rPr>
        <w:t xml:space="preserve">от  2017                                                                                                      № 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лане работы Совета Новопокровского 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 н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статьей 3 регламента Совета Новопокровского сельского поселения, Совет Новопокровского сельского поселения р е ш и л :</w:t>
      </w:r>
    </w:p>
    <w:p>
      <w:pPr>
        <w:pStyle w:val="Normal"/>
        <w:ind w:right="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1" w:firstLine="709"/>
        <w:jc w:val="both"/>
        <w:rPr/>
      </w:pPr>
      <w:r>
        <w:rPr>
          <w:sz w:val="28"/>
        </w:rPr>
        <w:t>Утвердить план работы Совета Новопокровского сельского поселения на 2017 год (прилагается).</w:t>
      </w:r>
    </w:p>
    <w:p>
      <w:pPr>
        <w:pStyle w:val="Normal"/>
        <w:ind w:right="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1" w:firstLine="709"/>
        <w:jc w:val="both"/>
        <w:rPr/>
      </w:pPr>
      <w:r>
        <w:rPr>
          <w:sz w:val="28"/>
        </w:rPr>
        <w:t>Контроль за выполнением настоящего решения возложить на постоянные комиссии Совета Новопокровского сельского поселения.</w:t>
      </w:r>
    </w:p>
    <w:p>
      <w:pPr>
        <w:pStyle w:val="Normal"/>
        <w:ind w:right="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1" w:firstLine="709"/>
        <w:jc w:val="both"/>
        <w:rPr/>
      </w:pPr>
      <w:r>
        <w:rPr>
          <w:sz w:val="28"/>
        </w:rPr>
        <w:t>Настоящее решение вступает в силу со дня подписания.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Глава Новопокровского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М.И. Гречушкин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right="41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right="41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right="41" w:hanging="0"/>
        <w:rPr>
          <w:sz w:val="28"/>
        </w:rPr>
      </w:pPr>
      <w:r>
        <w:rPr>
          <w:sz w:val="28"/>
        </w:rPr>
        <w:t xml:space="preserve">решением Совета </w:t>
      </w:r>
    </w:p>
    <w:p>
      <w:pPr>
        <w:pStyle w:val="Normal"/>
        <w:ind w:left="5103" w:right="41" w:hanging="0"/>
        <w:rPr>
          <w:sz w:val="28"/>
        </w:rPr>
      </w:pPr>
      <w:r>
        <w:rPr>
          <w:sz w:val="28"/>
        </w:rPr>
        <w:t xml:space="preserve">Новопокровского сельского </w:t>
      </w:r>
    </w:p>
    <w:p>
      <w:pPr>
        <w:pStyle w:val="Normal"/>
        <w:ind w:left="5103" w:right="41" w:hanging="0"/>
        <w:rPr/>
      </w:pPr>
      <w:r>
        <w:rPr>
          <w:sz w:val="28"/>
        </w:rPr>
        <w:t>поселения</w:t>
      </w:r>
    </w:p>
    <w:p>
      <w:pPr>
        <w:pStyle w:val="Normal"/>
        <w:ind w:left="5103" w:right="41" w:hanging="0"/>
        <w:jc w:val="both"/>
        <w:rPr>
          <w:sz w:val="28"/>
        </w:rPr>
      </w:pPr>
      <w:r>
        <w:rPr>
          <w:sz w:val="28"/>
        </w:rPr>
        <w:t>от __________2017 № _____</w:t>
      </w:r>
    </w:p>
    <w:p>
      <w:pPr>
        <w:pStyle w:val="Normal"/>
        <w:ind w:left="5103"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  <w:t>работы Совета Новопокровского сельского поселения</w:t>
      </w:r>
    </w:p>
    <w:p>
      <w:pPr>
        <w:pStyle w:val="Normal"/>
        <w:ind w:right="41" w:hanging="0"/>
        <w:jc w:val="center"/>
        <w:rPr/>
      </w:pPr>
      <w:r>
        <w:rPr>
          <w:sz w:val="28"/>
        </w:rPr>
        <w:t>на 2017 год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92"/>
        <w:gridCol w:w="2053"/>
        <w:gridCol w:w="22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опро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 </w:t>
            </w:r>
          </w:p>
          <w:p>
            <w:pPr>
              <w:pStyle w:val="Normal"/>
              <w:ind w:right="41" w:hanging="0"/>
              <w:jc w:val="center"/>
              <w:rPr/>
            </w:pPr>
            <w:r>
              <w:rPr>
                <w:sz w:val="28"/>
              </w:rPr>
              <w:t>рассмот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обнародовании проекта устава Новопокровского сельского поселения Новопокровского района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Устава Новопокровского сельского поселения Новопокр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квартал</w:t>
            </w:r>
          </w:p>
          <w:p>
            <w:pPr>
              <w:pStyle w:val="Normal"/>
              <w:ind w:right="41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Аралов С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2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white"/>
              </w:rPr>
              <w:t xml:space="preserve">Утверждение Устава Новопокровского сельского поселения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  <w:p>
            <w:pPr>
              <w:pStyle w:val="Normal"/>
              <w:ind w:right="41" w:hanging="0"/>
              <w:rPr/>
            </w:pPr>
            <w:r>
              <w:rPr>
                <w:sz w:val="28"/>
              </w:rPr>
              <w:t>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Аралов С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2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white"/>
              </w:rPr>
              <w:t>Отчет главы о работе Новопокровского сельского поселения за 2016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  <w:p>
            <w:pPr>
              <w:pStyle w:val="Normal"/>
              <w:ind w:right="41" w:hanging="0"/>
              <w:rPr/>
            </w:pPr>
            <w:r>
              <w:rPr>
                <w:sz w:val="28"/>
              </w:rPr>
              <w:t>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Шулер С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опубликовании проекта отчета об исполнении бюджета Новопокровского сельского поселения Новопокровского района за 2016 год, назначении даты проведения публичных слушаний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</w:rPr>
              <w:t>создании оргкомитета по проведению публичных слушаний, об утверждении рабочей группы по учету предлож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  <w:p>
            <w:pPr>
              <w:pStyle w:val="Normal"/>
              <w:ind w:right="41" w:hanging="0"/>
              <w:rPr/>
            </w:pPr>
            <w:r>
              <w:rPr>
                <w:sz w:val="28"/>
              </w:rPr>
              <w:t>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Демина В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2" w:hanging="0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white"/>
              </w:rPr>
              <w:t>Утверждение отчёта по переданным полномочиям муниципальному образованию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white"/>
              </w:rPr>
              <w:t>Новопокровский район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за 2016 год, за 1 квартал 2017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квартал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Демина В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>
                <w:sz w:val="28"/>
              </w:rPr>
              <w:t>Утверждение отчета по исполнению бюджета за 2016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 xml:space="preserve">2 квартал </w:t>
            </w:r>
          </w:p>
          <w:p>
            <w:pPr>
              <w:pStyle w:val="Normal"/>
              <w:ind w:right="41" w:hanging="0"/>
              <w:rPr/>
            </w:pPr>
            <w:r>
              <w:rPr>
                <w:sz w:val="28"/>
              </w:rPr>
              <w:t>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ина В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2" w:hanging="0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white"/>
              </w:rPr>
              <w:t>Утверждение отчёта по переданным полномочиям муниципальному образованию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white"/>
              </w:rPr>
              <w:t>Новопокровский район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за 2 квартал 2017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sz w:val="28"/>
              </w:rPr>
              <w:t>3 квартал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ина В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оложения о бюджетном  процессе в Новопокровском сельском поселен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sz w:val="28"/>
              </w:rPr>
              <w:t>3 квартал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ина В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опубликовании проекта бюджета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овопокровского сельского поселения Новопокровского района на 2018 год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бюджета Новопокровского сельского поселения Новопокровского района на 2018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sz w:val="28"/>
              </w:rPr>
              <w:t>4 квартал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ина В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несение изменений в решение Совета  Новопокровского сельского поселения Новопокровского района от 7 октября </w:t>
            </w:r>
          </w:p>
          <w:p>
            <w:pPr>
              <w:pStyle w:val="FR4"/>
              <w:spacing w:before="0" w:after="0"/>
              <w:ind w:left="0"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09 года № 282 «Об утверждении Положения о размере и условиях оплаты труда выборного должностного </w:t>
            </w:r>
          </w:p>
          <w:p>
            <w:pPr>
              <w:pStyle w:val="FR4"/>
              <w:spacing w:before="0" w:after="0"/>
              <w:ind w:left="0" w:right="-6" w:hanging="0"/>
              <w:jc w:val="both"/>
              <w:rPr/>
            </w:pPr>
            <w:r>
              <w:rPr>
                <w:sz w:val="28"/>
              </w:rPr>
              <w:t>лица-главы Новопокровского сельского поселения, муниципальных служащих органов местного самоуправления Новопокровского сельского  поселени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sz w:val="28"/>
              </w:rPr>
              <w:t>4 квартал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ина В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Утверждение бюджета Новопокровского сельского поселения Новопокровского района на 2018 год</w:t>
            </w:r>
          </w:p>
          <w:p>
            <w:pPr>
              <w:pStyle w:val="Normal"/>
              <w:ind w:right="41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sz w:val="28"/>
              </w:rPr>
              <w:t>4 квартал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ина В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 выполнении индикативного плана социально-экономического развития Новопокровского сельского поселения за 2016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sz w:val="28"/>
              </w:rPr>
              <w:t>4 квартал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ина В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ндикативном плане социально-экономического развития Новопокровского сельского поселения на 2018 го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sz w:val="28"/>
              </w:rPr>
              <w:t>4 квартал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ина В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2" w:right="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 xml:space="preserve">передаче полномочий Новопокровского сельского поселения </w:t>
            </w:r>
            <w:r>
              <w:rPr>
                <w:sz w:val="28"/>
                <w:szCs w:val="28"/>
              </w:rPr>
              <w:t>муниципальному образованию</w:t>
            </w:r>
            <w:r>
              <w:rPr>
                <w:bCs/>
                <w:sz w:val="28"/>
                <w:szCs w:val="28"/>
              </w:rPr>
              <w:t xml:space="preserve"> Новопокровский райо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sz w:val="28"/>
              </w:rPr>
              <w:t>4 квартал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ина В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смотрение тарифов на услуги, предоставляемые муниципальным учреждением «Перспектива» на 2018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sz w:val="28"/>
              </w:rPr>
              <w:t>4 квартал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ина В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white"/>
              </w:rPr>
              <w:t>Утверждение отчёта по переданным полномочиям муниципальному образованию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white"/>
              </w:rPr>
              <w:t>Новопокровский район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за 3 квартал 2017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sz w:val="28"/>
              </w:rPr>
              <w:t>4 квартал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ина В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несение изменений в решение Совета Новопокровского сельского поселения Новопокровского района от 29 ноября 2016 года № 140 «О бюджете Новопокр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овопокровского района на 2017 год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ина В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решение Совета Новопокровского сельского поселения Новопокровского района от 28 декабр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а № 150 «Об индикативном плане социально-экономического развития Новопокровского сельского поселения на 2017 го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ина В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>
                <w:sz w:val="28"/>
              </w:rPr>
              <w:t>О передаче в собственность муниципального имущ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ина В.П.</w:t>
            </w:r>
          </w:p>
        </w:tc>
      </w:tr>
    </w:tbl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41" w:hanging="0"/>
        <w:jc w:val="both"/>
        <w:rPr>
          <w:sz w:val="28"/>
        </w:rPr>
      </w:pPr>
      <w:r>
        <w:rPr>
          <w:sz w:val="28"/>
        </w:rPr>
        <w:t>Глава Новопокровского</w:t>
      </w:r>
    </w:p>
    <w:p>
      <w:pPr>
        <w:pStyle w:val="Normal"/>
        <w:ind w:left="-142" w:right="41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 М.И. Гречушкин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Style11">
    <w:name w:val="Название Знак"/>
    <w:basedOn w:val="Style8"/>
    <w:qFormat/>
    <w:rPr>
      <w:sz w:val="26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sz w:val="26"/>
    </w:rPr>
  </w:style>
  <w:style w:type="paragraph" w:styleId="TextBody">
    <w:name w:val="Body Text"/>
    <w:basedOn w:val="Normal"/>
    <w:pPr>
      <w:ind w:right="4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1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41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2:00Z</dcterms:created>
  <dc:creator>Serge</dc:creator>
  <dc:description/>
  <cp:keywords/>
  <dc:language>en-US</dc:language>
  <cp:lastModifiedBy>1</cp:lastModifiedBy>
  <cp:lastPrinted>2016-01-29T10:45:00Z</cp:lastPrinted>
  <dcterms:modified xsi:type="dcterms:W3CDTF">2017-01-16T12:10:00Z</dcterms:modified>
  <cp:revision>10</cp:revision>
  <dc:subject/>
  <dc:title>Российская Федерация</dc:title>
</cp:coreProperties>
</file>